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>
          <w:sz w:val="34"/>
          <w:u w:val="single"/>
        </w:rPr>
      </w:pPr>
      <w:r>
        <w:rPr>
          <w:sz w:val="34"/>
          <w:u w:val="single"/>
        </w:rPr>
        <w:t xml:space="preserve">Dörsams aus dem FBF 2: </w:t>
        <w:tab/>
        <w:tab/>
        <w:tab/>
        <w:t xml:space="preserve">   </w:t>
      </w:r>
      <w:r>
        <w:rPr>
          <w:sz w:val="22"/>
          <w:u w:val="single"/>
        </w:rPr>
        <w:t>(Nov 03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  <w:sz w:val="34"/>
          <w:u w:val="single"/>
        </w:rPr>
      </w:pPr>
      <w:r>
        <w:rPr>
          <w:shadow/>
          <w:sz w:val="3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>1188</w:t>
        <w:tab/>
      </w:r>
      <w:r>
        <w:rPr>
          <w:shadow/>
          <w:u w:val="single"/>
        </w:rPr>
        <w:t>DÖRSAM</w:t>
      </w:r>
      <w:r>
        <w:rPr>
          <w:shadow/>
        </w:rPr>
        <w:t xml:space="preserve">, Kaspar, Lörzenbach, </w:t>
        <w:tab/>
        <w:t>(22.04.1691)</w:t>
        <w:tab/>
        <w:tab/>
        <w:t>(10.03.1747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</w:r>
      <w:r>
        <w:rPr>
          <w:shadow/>
          <w:lang w:val="en-GB"/>
        </w:rPr>
        <w:t>V: Hans D., FBF 160a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en-GB"/>
        </w:rPr>
        <w:tab/>
      </w:r>
      <w:r>
        <w:rPr>
          <w:shadow/>
          <w:u w:val="single"/>
          <w:lang w:val="en-GB"/>
        </w:rPr>
        <w:t>Arnold</w:t>
      </w:r>
      <w:r>
        <w:rPr>
          <w:shadow/>
          <w:lang w:val="en-GB"/>
        </w:rPr>
        <w:t xml:space="preserve">, Anna Ursula, </w:t>
        <w:tab/>
        <w:t>(01.05.1696)</w:t>
        <w:tab/>
      </w:r>
      <w:r>
        <w:rPr>
          <w:shadow/>
          <w:u w:val="single"/>
          <w:lang w:val="en-GB"/>
        </w:rPr>
        <w:t>26.02.1715</w:t>
        <w:tab/>
      </w:r>
      <w:r>
        <w:rPr>
          <w:shadow/>
          <w:lang w:val="en-GB"/>
        </w:rPr>
        <w:t>(31.10.1737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en-GB"/>
        </w:rPr>
        <w:tab/>
      </w:r>
      <w:r>
        <w:rPr>
          <w:shadow/>
        </w:rPr>
        <w:t xml:space="preserve">V: Johann Michael A., FBF 015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</w:r>
      <w:r>
        <w:rPr>
          <w:shadow/>
          <w:lang w:val="it-IT"/>
        </w:rPr>
        <w:t xml:space="preserve">1. Anna Eva, =P 23.01.1730, </w:t>
        <w:tab/>
        <w:t>(19.12.1715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  <w:lang w:val="it-IT"/>
        </w:rPr>
      </w:pPr>
      <w:r>
        <w:rPr>
          <w:shadow/>
          <w:lang w:val="it-IT"/>
        </w:rPr>
        <w:tab/>
        <w:t xml:space="preserve">2. Anna Margaretha, + 2 J [?], </w:t>
        <w:tab/>
        <w:t>(29.09.1717)</w:t>
        <w:tab/>
        <w:t>-</w:t>
        <w:tab/>
        <w:t>(04.05.1718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it-IT"/>
        </w:rPr>
        <w:tab/>
        <w:t xml:space="preserve">3. Anna Margaretha, </w:t>
      </w:r>
      <w:r>
        <w:rPr>
          <w:shadow/>
          <w:spacing w:val="-40"/>
          <w:lang w:val="it-IT"/>
        </w:rPr>
        <w:t>oo</w:t>
      </w:r>
      <w:r>
        <w:rPr>
          <w:shadow/>
          <w:lang w:val="it-IT"/>
        </w:rPr>
        <w:t xml:space="preserve"> </w:t>
      </w:r>
      <w:r>
        <w:rPr>
          <w:b/>
          <w:shadow/>
          <w:lang w:val="it-IT"/>
        </w:rPr>
        <w:t>SPIEGEL</w:t>
      </w:r>
      <w:r>
        <w:rPr>
          <w:shadow/>
          <w:lang w:val="it-IT"/>
        </w:rPr>
        <w:t xml:space="preserve">, 1947, </w:t>
        <w:tab/>
        <w:t>(22.01.1719)</w:t>
        <w:tab/>
        <w:t>15.01.174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  <w:lang w:val="it-IT"/>
        </w:rPr>
      </w:pPr>
      <w:r>
        <w:rPr>
          <w:shadow/>
          <w:lang w:val="it-IT"/>
        </w:rPr>
        <w:tab/>
        <w:t xml:space="preserve">4. Anna Margaretha, + 4 J, </w:t>
        <w:tab/>
        <w:t>(29.08.1721)</w:t>
        <w:tab/>
        <w:t>-</w:t>
        <w:tab/>
        <w:t>(06.08.1725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  <w:lang w:val="it-IT"/>
        </w:rPr>
      </w:pPr>
      <w:r>
        <w:rPr>
          <w:shadow/>
          <w:lang w:val="it-IT"/>
        </w:rPr>
        <w:tab/>
        <w:t xml:space="preserve">5. Maria Elisabeth, + 1 J 10 M, </w:t>
        <w:tab/>
        <w:t>(09.05.1723)</w:t>
        <w:tab/>
        <w:t>-</w:t>
        <w:tab/>
        <w:t>(10.12.1724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it-IT"/>
        </w:rPr>
        <w:tab/>
      </w:r>
      <w:r>
        <w:rPr>
          <w:shadow/>
          <w:lang w:val="en-GB"/>
        </w:rPr>
        <w:t xml:space="preserve">6. Johann, </w:t>
      </w:r>
      <w:r>
        <w:rPr>
          <w:shadow/>
          <w:spacing w:val="-40"/>
          <w:lang w:val="en-GB"/>
        </w:rPr>
        <w:t>oo</w:t>
      </w:r>
      <w:r>
        <w:rPr>
          <w:shadow/>
          <w:lang w:val="en-GB"/>
        </w:rPr>
        <w:t xml:space="preserve"> </w:t>
      </w:r>
      <w:r>
        <w:rPr>
          <w:b/>
          <w:shadow/>
          <w:lang w:val="en-GB"/>
        </w:rPr>
        <w:t>Lannert</w:t>
      </w:r>
      <w:r>
        <w:rPr>
          <w:shadow/>
          <w:lang w:val="en-GB"/>
        </w:rPr>
        <w:t xml:space="preserve">, 1192, </w:t>
        <w:tab/>
        <w:t>(04.03.1725)</w:t>
        <w:tab/>
        <w:t>07.02.1752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  <w:lang w:val="en-GB"/>
        </w:rPr>
      </w:pPr>
      <w:r>
        <w:rPr>
          <w:shadow/>
          <w:lang w:val="en-GB"/>
        </w:rPr>
        <w:tab/>
        <w:t>7. Maria Katharina</w:t>
        <w:tab/>
        <w:t>(02.11.1727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  <w:lang w:val="en-GB"/>
        </w:rPr>
      </w:pPr>
      <w:r>
        <w:rPr>
          <w:shadow/>
          <w:lang w:val="en-GB"/>
        </w:rPr>
        <w:tab/>
        <w:t xml:space="preserve">8. Johann Peter, + 2 T, </w:t>
        <w:tab/>
        <w:t>(13.02.1729)</w:t>
        <w:tab/>
        <w:t>-</w:t>
        <w:tab/>
        <w:t>(16.02.1729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en-GB"/>
        </w:rPr>
        <w:tab/>
        <w:t xml:space="preserve">9. Elisabeth Katharina, </w:t>
      </w:r>
      <w:r>
        <w:rPr>
          <w:shadow/>
          <w:spacing w:val="-40"/>
          <w:lang w:val="en-GB"/>
        </w:rPr>
        <w:t>oo</w:t>
      </w:r>
      <w:r>
        <w:rPr>
          <w:shadow/>
          <w:lang w:val="en-GB"/>
        </w:rPr>
        <w:t xml:space="preserve"> </w:t>
      </w:r>
      <w:r>
        <w:rPr>
          <w:b/>
          <w:shadow/>
          <w:lang w:val="en-GB"/>
        </w:rPr>
        <w:t>BERG</w:t>
      </w:r>
      <w:r>
        <w:rPr>
          <w:shadow/>
          <w:lang w:val="en-GB"/>
        </w:rPr>
        <w:t xml:space="preserve">, 1082, </w:t>
        <w:tab/>
        <w:t>(14.04.1730)</w:t>
        <w:tab/>
        <w:t>07.02.1752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  <w:lang w:val="en-GB"/>
        </w:rPr>
      </w:pPr>
      <w:r>
        <w:rPr>
          <w:shadow/>
          <w:lang w:val="en-GB"/>
        </w:rPr>
        <w:tab/>
        <w:t xml:space="preserve">10. Johann Peter, + 18 J, </w:t>
        <w:tab/>
        <w:t>(27.02.1733)</w:t>
        <w:tab/>
        <w:t>-</w:t>
        <w:tab/>
        <w:t xml:space="preserve"> 03.02.175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en-GB"/>
        </w:rPr>
        <w:t>1189</w:t>
        <w:tab/>
      </w:r>
      <w:r>
        <w:rPr>
          <w:shadow/>
          <w:u w:val="single"/>
          <w:lang w:val="en-GB"/>
        </w:rPr>
        <w:t>II. Ehefrau Kilian</w:t>
      </w:r>
      <w:r>
        <w:rPr>
          <w:shadow/>
          <w:lang w:val="en-GB"/>
        </w:rPr>
        <w:t xml:space="preserve">, Anna Katharina, + 65 J [?], </w:t>
        <w:tab/>
        <w:t>(26.05.1688)</w:t>
        <w:tab/>
      </w:r>
      <w:r>
        <w:rPr>
          <w:shadow/>
          <w:u w:val="single"/>
          <w:lang w:val="en-GB"/>
        </w:rPr>
        <w:t>13.09.1739</w:t>
      </w:r>
      <w:r>
        <w:rPr>
          <w:shadow/>
          <w:lang w:val="en-GB"/>
        </w:rPr>
        <w:tab/>
        <w:t xml:space="preserve"> 14.01.176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en-GB"/>
        </w:rPr>
        <w:tab/>
      </w:r>
      <w:r>
        <w:rPr>
          <w:shadow/>
        </w:rPr>
        <w:t>V: Franz K., Fürth, FBF 354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  <w:t>Ww. des + Franz</w:t>
      </w:r>
      <w:r>
        <w:rPr>
          <w:b/>
          <w:shadow/>
        </w:rPr>
        <w:t xml:space="preserve"> BALDINGER</w:t>
      </w:r>
      <w:r>
        <w:rPr>
          <w:shadow/>
        </w:rPr>
        <w:t xml:space="preserve">, Fürth, 1029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>1190</w:t>
        <w:tab/>
      </w:r>
      <w:r>
        <w:rPr>
          <w:shadow/>
          <w:u w:val="single"/>
        </w:rPr>
        <w:t>DÖRSAM</w:t>
      </w:r>
      <w:r>
        <w:rPr>
          <w:shadow/>
        </w:rPr>
        <w:t>, Simon, Löhrbach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</w:r>
      <w:r>
        <w:rPr>
          <w:shadow/>
          <w:lang w:val="it-IT"/>
        </w:rPr>
        <w:t xml:space="preserve">1. Maria Margaretha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  <w:lang w:val="it-IT"/>
        </w:rPr>
      </w:pPr>
      <w:r>
        <w:rPr>
          <w:shadow/>
          <w:lang w:val="it-IT"/>
        </w:rPr>
        <w:tab/>
        <w:t xml:space="preserve">    =P 24.07.1722 bei FBF 249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  <w:lang w:val="it-IT"/>
        </w:rPr>
      </w:pPr>
      <w:r>
        <w:rPr>
          <w:shadow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>1191</w:t>
        <w:tab/>
      </w:r>
      <w:r>
        <w:rPr>
          <w:shadow/>
          <w:u w:val="single"/>
        </w:rPr>
        <w:t>DÖRSAM</w:t>
      </w:r>
      <w:r>
        <w:rPr>
          <w:shadow/>
        </w:rPr>
        <w:t>, Johann, Steinbach, Schuhmacher,</w:t>
        <w:tab/>
        <w:tab/>
        <w:tab/>
        <w:t>(11.06.1743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  <w:tab/>
        <w:t xml:space="preserve">verm. ~ 22.01.1709 und V: Johann Adam D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</w:r>
      <w:r>
        <w:rPr>
          <w:shadow/>
          <w:lang w:val="it-IT"/>
        </w:rPr>
        <w:t xml:space="preserve">FBF 163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it-IT"/>
        </w:rPr>
        <w:tab/>
      </w:r>
      <w:r>
        <w:rPr>
          <w:shadow/>
          <w:u w:val="single"/>
          <w:lang w:val="it-IT"/>
        </w:rPr>
        <w:t>N.N.</w:t>
      </w:r>
      <w:r>
        <w:rPr>
          <w:shadow/>
          <w:lang w:val="it-IT"/>
        </w:rPr>
        <w:t xml:space="preserve">, Maria Barbara, + Fürth, </w:t>
        <w:tab/>
        <w:t xml:space="preserve">     ?</w:t>
        <w:tab/>
        <w:t xml:space="preserve">     </w:t>
      </w:r>
      <w:r>
        <w:rPr>
          <w:shadow/>
          <w:u w:val="single"/>
          <w:lang w:val="it-IT"/>
        </w:rPr>
        <w:t>?</w:t>
      </w:r>
      <w:r>
        <w:rPr>
          <w:shadow/>
          <w:lang w:val="it-IT"/>
        </w:rPr>
        <w:t xml:space="preserve"> </w:t>
        <w:tab/>
        <w:t xml:space="preserve"> 01.02.176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  <w:lang w:val="it-IT"/>
        </w:rPr>
      </w:pPr>
      <w:r>
        <w:rPr>
          <w:shadow/>
          <w:lang w:val="it-IT"/>
        </w:rPr>
        <w:tab/>
        <w:t>1. Maria Barbara, =P 04.08.1762,</w:t>
        <w:tab/>
        <w:t>(03.09.1738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it-IT"/>
        </w:rPr>
        <w:tab/>
      </w:r>
      <w:r>
        <w:rPr>
          <w:shadow/>
        </w:rPr>
        <w:t>2. Anna Katharina, sie hat ill.</w:t>
        <w:tab/>
        <w:t>(04.10.1742)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  <w:tab/>
        <w:t>a. Georg, als V nennt sie den verheirateten</w:t>
        <w:tab/>
        <w:t>(14.10.1765)</w:t>
      </w:r>
    </w:p>
    <w:p>
      <w:pPr>
        <w:pStyle w:val="Normal"/>
        <w:tabs>
          <w:tab w:val="clear" w:pos="708"/>
          <w:tab w:val="left" w:pos="1276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  <w:t xml:space="preserve">Johann </w:t>
      </w:r>
      <w:r>
        <w:rPr>
          <w:b/>
          <w:shadow/>
        </w:rPr>
        <w:t>SCHWÄBEL</w:t>
      </w:r>
      <w:r>
        <w:rPr>
          <w:shadow/>
        </w:rPr>
        <w:t xml:space="preserve">, Wald-Michel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>1192</w:t>
        <w:tab/>
      </w:r>
      <w:r>
        <w:rPr>
          <w:shadow/>
          <w:u w:val="single"/>
        </w:rPr>
        <w:t>DÖRSAM</w:t>
      </w:r>
      <w:r>
        <w:rPr>
          <w:shadow/>
        </w:rPr>
        <w:t xml:space="preserve">, Johann, Lörzenbach, </w:t>
        <w:tab/>
        <w:t>(04.03.1725)</w:t>
        <w:tab/>
        <w:tab/>
        <w:t xml:space="preserve"> 09.01.177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  <w:tab/>
        <w:t xml:space="preserve">V: Kaspar D., 1188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</w:r>
      <w:r>
        <w:rPr>
          <w:shadow/>
          <w:u w:val="single"/>
        </w:rPr>
        <w:t>Lannert</w:t>
      </w:r>
      <w:r>
        <w:rPr>
          <w:shadow/>
        </w:rPr>
        <w:t xml:space="preserve">, Maria Elisabeth, + 67 J, </w:t>
        <w:tab/>
        <w:t>(29.03.1732)</w:t>
        <w:tab/>
      </w:r>
      <w:r>
        <w:rPr>
          <w:shadow/>
          <w:u w:val="single"/>
        </w:rPr>
        <w:t>07.02.1752</w:t>
      </w:r>
      <w:r>
        <w:rPr>
          <w:shadow/>
        </w:rPr>
        <w:tab/>
        <w:t>(10.01.1799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  <w:tab/>
        <w:t xml:space="preserve">V: Georg Nikolaus L., Lörzenbach, 1594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</w:r>
      <w:r>
        <w:rPr>
          <w:shadow/>
          <w:lang w:val="it-IT"/>
        </w:rPr>
        <w:t xml:space="preserve">1. Anna Katharina, </w:t>
      </w:r>
      <w:r>
        <w:rPr>
          <w:shadow/>
          <w:spacing w:val="-40"/>
          <w:lang w:val="it-IT"/>
        </w:rPr>
        <w:t>oo</w:t>
      </w:r>
      <w:r>
        <w:rPr>
          <w:shadow/>
          <w:lang w:val="it-IT"/>
        </w:rPr>
        <w:t xml:space="preserve"> </w:t>
      </w:r>
      <w:r>
        <w:rPr>
          <w:b/>
          <w:shadow/>
          <w:lang w:val="it-IT"/>
        </w:rPr>
        <w:t>SCHMID</w:t>
      </w:r>
      <w:r>
        <w:rPr>
          <w:shadow/>
          <w:lang w:val="it-IT"/>
        </w:rPr>
        <w:t xml:space="preserve">, 1867, </w:t>
        <w:tab/>
        <w:t>(03.05.1754)</w:t>
        <w:tab/>
        <w:t>31.01.177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it-IT"/>
        </w:rPr>
        <w:tab/>
      </w:r>
      <w:r>
        <w:rPr>
          <w:shadow/>
          <w:lang w:val="en-GB"/>
        </w:rPr>
        <w:t xml:space="preserve">2. Johann Georg, </w:t>
      </w:r>
      <w:r>
        <w:rPr>
          <w:shadow/>
          <w:spacing w:val="-40"/>
          <w:lang w:val="en-GB"/>
        </w:rPr>
        <w:t>oo</w:t>
      </w:r>
      <w:r>
        <w:rPr>
          <w:shadow/>
          <w:lang w:val="en-GB"/>
        </w:rPr>
        <w:t xml:space="preserve"> </w:t>
      </w:r>
      <w:r>
        <w:rPr>
          <w:b/>
          <w:shadow/>
          <w:lang w:val="en-GB"/>
        </w:rPr>
        <w:t>Arnold</w:t>
      </w:r>
      <w:r>
        <w:rPr>
          <w:shadow/>
          <w:lang w:val="en-GB"/>
        </w:rPr>
        <w:t xml:space="preserve">, </w:t>
        <w:tab/>
        <w:t>(30.05.1756)</w:t>
        <w:tab/>
        <w:t>10.06.178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en-GB"/>
        </w:rPr>
        <w:tab/>
      </w:r>
      <w:r>
        <w:rPr>
          <w:shadow/>
          <w:lang w:val="it-IT"/>
        </w:rPr>
        <w:t xml:space="preserve">3. Maria Katharina, </w:t>
      </w:r>
      <w:r>
        <w:rPr>
          <w:shadow/>
          <w:spacing w:val="-40"/>
          <w:lang w:val="it-IT"/>
        </w:rPr>
        <w:t>oo</w:t>
      </w:r>
      <w:r>
        <w:rPr>
          <w:shadow/>
          <w:lang w:val="it-IT"/>
        </w:rPr>
        <w:t xml:space="preserve"> </w:t>
      </w:r>
      <w:r>
        <w:rPr>
          <w:b/>
          <w:shadow/>
          <w:lang w:val="it-IT"/>
        </w:rPr>
        <w:t>ARNOLD</w:t>
      </w:r>
      <w:r>
        <w:rPr>
          <w:shadow/>
          <w:lang w:val="it-IT"/>
        </w:rPr>
        <w:t xml:space="preserve">, </w:t>
        <w:tab/>
        <w:t>(01.09.1759)</w:t>
        <w:tab/>
        <w:t>10.06.178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it-IT"/>
        </w:rPr>
        <w:tab/>
      </w:r>
      <w:r>
        <w:rPr>
          <w:shadow/>
        </w:rPr>
        <w:t xml:space="preserve">4. Johann Georg, (als Georg Nikolaus) </w:t>
      </w:r>
      <w:r>
        <w:rPr>
          <w:shadow/>
          <w:spacing w:val="-40"/>
        </w:rPr>
        <w:t>oo</w:t>
      </w:r>
      <w:r>
        <w:rPr>
          <w:shadow/>
        </w:rPr>
        <w:t xml:space="preserve"> </w:t>
      </w:r>
      <w:r>
        <w:rPr>
          <w:b/>
          <w:shadow/>
        </w:rPr>
        <w:t>Keil</w:t>
      </w:r>
      <w:r>
        <w:rPr>
          <w:shadow/>
        </w:rPr>
        <w:t>,</w:t>
        <w:tab/>
        <w:t>(08.03.1762)</w:t>
        <w:tab/>
        <w:t>05.07.179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  <w:t xml:space="preserve">5. Johann Peter, </w:t>
      </w:r>
      <w:r>
        <w:rPr>
          <w:shadow/>
          <w:spacing w:val="-40"/>
        </w:rPr>
        <w:t>oo</w:t>
      </w:r>
      <w:r>
        <w:rPr>
          <w:shadow/>
        </w:rPr>
        <w:t xml:space="preserve"> </w:t>
      </w:r>
      <w:r>
        <w:rPr>
          <w:b/>
          <w:shadow/>
        </w:rPr>
        <w:t>Emig</w:t>
      </w:r>
      <w:r>
        <w:rPr>
          <w:shadow/>
        </w:rPr>
        <w:t xml:space="preserve">, </w:t>
        <w:tab/>
        <w:t>(06.04.1765)</w:t>
        <w:tab/>
        <w:t>29.07.179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  <w:tab/>
        <w:t xml:space="preserve">6. Johann Theodor, + 3 M, </w:t>
        <w:tab/>
        <w:t>(13.05.1769)</w:t>
        <w:tab/>
        <w:t>-</w:t>
        <w:tab/>
        <w:t>(09.08.1769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  <w:t xml:space="preserve">7. Margaretha, </w:t>
      </w:r>
      <w:r>
        <w:rPr>
          <w:shadow/>
          <w:spacing w:val="-40"/>
        </w:rPr>
        <w:t>oo</w:t>
      </w:r>
      <w:r>
        <w:rPr>
          <w:shadow/>
        </w:rPr>
        <w:t xml:space="preserve"> </w:t>
      </w:r>
      <w:r>
        <w:rPr>
          <w:b/>
          <w:shadow/>
        </w:rPr>
        <w:t>EIDENMÜLLER</w:t>
      </w:r>
      <w:r>
        <w:rPr>
          <w:shadow/>
        </w:rPr>
        <w:t xml:space="preserve">, </w:t>
        <w:tab/>
        <w:t>(24.08.1771)</w:t>
        <w:tab/>
        <w:t>12.04.1790 Hering/Otzberg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  <w:sz w:val="28"/>
          <w:u w:val="single"/>
        </w:rPr>
      </w:pPr>
      <w:r>
        <w:rPr>
          <w:shadow/>
          <w:sz w:val="28"/>
          <w:u w:val="single"/>
        </w:rPr>
        <w:t>Weibliche Dörsam aus FBF2: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  <w:sz w:val="28"/>
          <w:u w:val="single"/>
        </w:rPr>
      </w:pPr>
      <w:r>
        <w:rPr>
          <w:rFonts w:cs="Times New Roman" w:ascii="Times New Roman" w:hAnsi="Times New Roman"/>
          <w:shadow w:val="false"/>
          <w:sz w:val="28"/>
          <w:u w:val="single"/>
        </w:rPr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>1017</w:t>
        <w:tab/>
      </w:r>
      <w:r>
        <w:rPr>
          <w:rFonts w:cs="Times New Roman" w:ascii="Times New Roman" w:hAnsi="Times New Roman"/>
          <w:shadow w:val="false"/>
          <w:u w:val="single"/>
        </w:rPr>
        <w:t>ARNOLD</w:t>
      </w:r>
      <w:r>
        <w:rPr>
          <w:rFonts w:cs="Times New Roman" w:ascii="Times New Roman" w:hAnsi="Times New Roman"/>
          <w:shadow w:val="false"/>
        </w:rPr>
        <w:t>, Johann, Litzelbach, + 40 J,</w:t>
        <w:tab/>
        <w:t xml:space="preserve">  um 1690</w:t>
        <w:tab/>
        <w:tab/>
        <w:t>15.02.1730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V: Johann Michael A., FBF 015,</w:t>
        <w:tab/>
        <w:tab/>
        <w:tab/>
        <w:t>Litzelbach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ab/>
      </w:r>
      <w:r>
        <w:rPr>
          <w:rFonts w:cs="Times New Roman" w:ascii="Times New Roman" w:hAnsi="Times New Roman"/>
          <w:shadow w:val="false"/>
          <w:u w:val="single"/>
        </w:rPr>
        <w:t>Dörsam</w:t>
      </w:r>
      <w:r>
        <w:rPr>
          <w:rFonts w:cs="Times New Roman" w:ascii="Times New Roman" w:hAnsi="Times New Roman"/>
          <w:shadow w:val="false"/>
        </w:rPr>
        <w:t>, Margaretha, + 76 J,</w:t>
        <w:tab/>
        <w:t xml:space="preserve">  um 1691 </w:t>
        <w:tab/>
      </w:r>
      <w:r>
        <w:rPr>
          <w:rFonts w:cs="Times New Roman" w:ascii="Times New Roman" w:hAnsi="Times New Roman"/>
          <w:shadow w:val="false"/>
          <w:u w:val="single"/>
        </w:rPr>
        <w:t>04.06.1715</w:t>
      </w:r>
      <w:r>
        <w:rPr>
          <w:rFonts w:cs="Times New Roman" w:ascii="Times New Roman" w:hAnsi="Times New Roman"/>
          <w:shadow w:val="false"/>
        </w:rPr>
        <w:tab/>
        <w:t>22.10.1767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V: Nikolaus D., Gadern, FBF 158,</w:t>
        <w:tab/>
        <w:tab/>
        <w:tab/>
        <w:t>Litzelbach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7 Kinder * Litzelbach, ~ Ober-Abtsteinach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ab/>
        <w:t xml:space="preserve">sie </w:t>
      </w:r>
      <w:r>
        <w:rPr>
          <w:rFonts w:cs="Times New Roman" w:ascii="Times New Roman" w:hAnsi="Times New Roman"/>
          <w:shadow w:val="false"/>
          <w:spacing w:val="-40"/>
        </w:rPr>
        <w:t xml:space="preserve">oo     </w:t>
      </w:r>
      <w:r>
        <w:rPr>
          <w:rFonts w:cs="Times New Roman" w:ascii="Times New Roman" w:hAnsi="Times New Roman"/>
          <w:shadow w:val="false"/>
        </w:rPr>
        <w:t xml:space="preserve">II 13.06.1730 Ober-Abtsteinach 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shadow w:val="false"/>
        </w:rPr>
        <w:tab/>
        <w:t xml:space="preserve">Johann Peter </w:t>
      </w:r>
      <w:r>
        <w:rPr>
          <w:rFonts w:cs="Times New Roman" w:ascii="Times New Roman" w:hAnsi="Times New Roman"/>
          <w:b/>
          <w:shadow w:val="false"/>
        </w:rPr>
        <w:t>SCHORK</w:t>
      </w:r>
      <w:r>
        <w:rPr>
          <w:rFonts w:cs="Times New Roman" w:ascii="Times New Roman" w:hAnsi="Times New Roman"/>
          <w:shadow w:val="false"/>
        </w:rPr>
        <w:t>,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Q: FB OA 38; vergl. auch FBM 508;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>1018</w:t>
        <w:tab/>
      </w:r>
      <w:r>
        <w:rPr>
          <w:rFonts w:cs="Times New Roman" w:ascii="Times New Roman" w:hAnsi="Times New Roman"/>
          <w:shadow w:val="false"/>
          <w:u w:val="single"/>
        </w:rPr>
        <w:t>ARNOLD</w:t>
      </w:r>
      <w:r>
        <w:rPr>
          <w:rFonts w:cs="Times New Roman" w:ascii="Times New Roman" w:hAnsi="Times New Roman"/>
          <w:shadow w:val="false"/>
        </w:rPr>
        <w:t>, Johann Adam, Lörzenbach</w:t>
        <w:tab/>
        <w:t xml:space="preserve">     ?</w:t>
        <w:tab/>
        <w:tab/>
        <w:t xml:space="preserve"> 10.10.1754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 xml:space="preserve">V: Johann Michael A., FBF 015, </w:t>
      </w:r>
    </w:p>
    <w:p>
      <w:pPr>
        <w:pStyle w:val="Text"/>
        <w:tabs>
          <w:tab w:val="clear" w:pos="708"/>
          <w:tab w:val="left" w:pos="709" w:leader="none"/>
          <w:tab w:val="left" w:pos="3261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ab/>
      </w:r>
      <w:r>
        <w:rPr>
          <w:rFonts w:cs="Times New Roman" w:ascii="Times New Roman" w:hAnsi="Times New Roman"/>
          <w:shadow w:val="false"/>
          <w:u w:val="single"/>
        </w:rPr>
        <w:t>Dörsam</w:t>
      </w:r>
      <w:r>
        <w:rPr>
          <w:rFonts w:cs="Times New Roman" w:ascii="Times New Roman" w:hAnsi="Times New Roman"/>
          <w:shadow w:val="false"/>
        </w:rPr>
        <w:t xml:space="preserve">, Anna Elisabeth,  </w:t>
        <w:tab/>
        <w:t>* (13.03.1689) oder</w:t>
        <w:tab/>
        <w:t>(20.12.1699)</w:t>
        <w:tab/>
      </w:r>
      <w:r>
        <w:rPr>
          <w:rFonts w:cs="Times New Roman" w:ascii="Times New Roman" w:hAnsi="Times New Roman"/>
          <w:shadow w:val="false"/>
          <w:u w:val="single"/>
        </w:rPr>
        <w:t>15.06.1717</w:t>
      </w:r>
      <w:r>
        <w:rPr>
          <w:rFonts w:cs="Times New Roman" w:ascii="Times New Roman" w:hAnsi="Times New Roman"/>
          <w:shadow w:val="false"/>
        </w:rPr>
        <w:tab/>
        <w:t xml:space="preserve"> 27.11.1750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V: Johann D., Lörzenbach, FBF 160a,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ab/>
      </w:r>
      <w:r>
        <w:rPr>
          <w:rFonts w:cs="Times New Roman" w:ascii="Times New Roman" w:hAnsi="Times New Roman"/>
          <w:shadow w:val="false"/>
          <w:lang w:val="en-GB" w:eastAsia="en-US"/>
        </w:rPr>
        <w:t>1. Johann, =P 01.01.1737,</w:t>
        <w:tab/>
        <w:t>(21.11.1721)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  <w:lang w:val="en-GB" w:eastAsia="en-US"/>
        </w:rPr>
      </w:pPr>
      <w:r>
        <w:rPr>
          <w:rFonts w:cs="Times New Roman" w:ascii="Times New Roman" w:hAnsi="Times New Roman"/>
          <w:shadow w:val="false"/>
          <w:lang w:val="en-GB" w:eastAsia="en-US"/>
        </w:rPr>
        <w:tab/>
        <w:t>2. Johann Adam</w:t>
        <w:tab/>
        <w:t>(09.02.1723)</w:t>
        <w:tab/>
        <w:tab/>
        <w:t xml:space="preserve"> 02.12.1776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  <w:lang w:val="en-GB" w:eastAsia="en-US"/>
        </w:rPr>
        <w:tab/>
      </w:r>
      <w:r>
        <w:rPr>
          <w:rFonts w:cs="Times New Roman" w:ascii="Times New Roman" w:hAnsi="Times New Roman"/>
          <w:shadow w:val="false"/>
        </w:rPr>
        <w:t xml:space="preserve">3. Johann Peter, </w:t>
      </w:r>
      <w:r>
        <w:rPr>
          <w:rFonts w:cs="Times New Roman" w:ascii="Times New Roman" w:hAnsi="Times New Roman"/>
          <w:shadow w:val="false"/>
          <w:spacing w:val="-40"/>
        </w:rPr>
        <w:t xml:space="preserve">oo   </w:t>
      </w:r>
      <w:r>
        <w:rPr>
          <w:rFonts w:cs="Times New Roman" w:ascii="Times New Roman" w:hAnsi="Times New Roman"/>
          <w:shadow w:val="false"/>
        </w:rPr>
        <w:t xml:space="preserve"> (als Johann Michael)</w:t>
        <w:tab/>
        <w:t>(01.01.1725)</w:t>
        <w:tab/>
        <w:t>23.10.1752 Mörlenbach</w:t>
      </w:r>
    </w:p>
    <w:p>
      <w:pPr>
        <w:pStyle w:val="Text"/>
        <w:tabs>
          <w:tab w:val="clear" w:pos="708"/>
          <w:tab w:val="left" w:pos="993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shadow w:val="false"/>
        </w:rPr>
        <w:tab/>
      </w:r>
      <w:r>
        <w:rPr>
          <w:rFonts w:cs="Times New Roman" w:ascii="Times New Roman" w:hAnsi="Times New Roman"/>
          <w:b/>
          <w:shadow w:val="false"/>
        </w:rPr>
        <w:t>Kohl</w:t>
      </w:r>
      <w:r>
        <w:rPr>
          <w:rFonts w:cs="Times New Roman" w:ascii="Times New Roman" w:hAnsi="Times New Roman"/>
          <w:shadow w:val="false"/>
        </w:rPr>
        <w:t xml:space="preserve">, 1020, 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ab/>
        <w:t xml:space="preserve">4. Maria Elisabeth, </w:t>
      </w:r>
      <w:r>
        <w:rPr>
          <w:rFonts w:cs="Times New Roman" w:ascii="Times New Roman" w:hAnsi="Times New Roman"/>
          <w:shadow w:val="false"/>
          <w:spacing w:val="-40"/>
        </w:rPr>
        <w:t xml:space="preserve">oo   </w:t>
      </w:r>
      <w:r>
        <w:rPr>
          <w:rFonts w:cs="Times New Roman" w:ascii="Times New Roman" w:hAnsi="Times New Roman"/>
          <w:b/>
          <w:shadow w:val="false"/>
        </w:rPr>
        <w:t xml:space="preserve">KOHL, </w:t>
      </w:r>
      <w:r>
        <w:rPr>
          <w:rFonts w:cs="Times New Roman" w:ascii="Times New Roman" w:hAnsi="Times New Roman"/>
          <w:shadow w:val="false"/>
        </w:rPr>
        <w:t>FBM 2053,</w:t>
        <w:tab/>
        <w:t>(27.9.1728)</w:t>
        <w:tab/>
        <w:t>23.10.1752 Mörlenbach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shadow w:val="false"/>
        </w:rPr>
        <w:tab/>
        <w:t xml:space="preserve">5. Katharina, </w:t>
      </w:r>
      <w:r>
        <w:rPr>
          <w:rFonts w:cs="Times New Roman" w:ascii="Times New Roman" w:hAnsi="Times New Roman"/>
          <w:shadow w:val="false"/>
          <w:spacing w:val="-40"/>
        </w:rPr>
        <w:t>oo</w:t>
      </w: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b/>
          <w:shadow w:val="false"/>
        </w:rPr>
        <w:t>KRASTEL</w:t>
      </w:r>
      <w:r>
        <w:rPr>
          <w:rFonts w:cs="Times New Roman" w:ascii="Times New Roman" w:hAnsi="Times New Roman"/>
          <w:shadow w:val="false"/>
        </w:rPr>
        <w:t xml:space="preserve">, 1568, </w:t>
        <w:tab/>
        <w:t>(09.02.1731)</w:t>
        <w:tab/>
        <w:t>15.06.1751</w:t>
      </w:r>
    </w:p>
    <w:p>
      <w:pPr>
        <w:pStyle w:val="Text"/>
        <w:tabs>
          <w:tab w:val="clear" w:pos="708"/>
          <w:tab w:val="left" w:pos="1985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  <w:spacing w:val="-40"/>
        </w:rPr>
        <w:tab/>
        <w:t xml:space="preserve">oo    </w:t>
      </w:r>
      <w:r>
        <w:rPr>
          <w:rFonts w:cs="Times New Roman" w:ascii="Times New Roman" w:hAnsi="Times New Roman"/>
          <w:shadow w:val="false"/>
        </w:rPr>
        <w:t>II</w:t>
      </w:r>
      <w:r>
        <w:rPr>
          <w:rFonts w:cs="Times New Roman" w:ascii="Times New Roman" w:hAnsi="Times New Roman"/>
          <w:b/>
          <w:shadow w:val="false"/>
        </w:rPr>
        <w:t xml:space="preserve"> JÄGER</w:t>
      </w:r>
      <w:r>
        <w:rPr>
          <w:rFonts w:cs="Times New Roman" w:ascii="Times New Roman" w:hAnsi="Times New Roman"/>
          <w:shadow w:val="false"/>
        </w:rPr>
        <w:t xml:space="preserve">, 1427, </w:t>
      </w:r>
      <w:r>
        <w:rPr>
          <w:rFonts w:cs="Times New Roman" w:ascii="Times New Roman" w:hAnsi="Times New Roman"/>
          <w:b/>
          <w:shadow w:val="false"/>
        </w:rPr>
        <w:tab/>
        <w:tab/>
      </w:r>
      <w:r>
        <w:rPr>
          <w:rFonts w:cs="Times New Roman" w:ascii="Times New Roman" w:hAnsi="Times New Roman"/>
          <w:shadow w:val="false"/>
        </w:rPr>
        <w:t>06.06.1753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ab/>
      </w:r>
      <w:r>
        <w:rPr>
          <w:rFonts w:cs="Times New Roman" w:ascii="Times New Roman" w:hAnsi="Times New Roman"/>
          <w:shadow w:val="false"/>
          <w:lang w:val="en-GB" w:eastAsia="en-US"/>
        </w:rPr>
        <w:t xml:space="preserve">6. Maria Katharina, </w:t>
      </w:r>
      <w:r>
        <w:rPr>
          <w:rFonts w:cs="Times New Roman" w:ascii="Times New Roman" w:hAnsi="Times New Roman"/>
          <w:shadow w:val="false"/>
          <w:spacing w:val="-40"/>
          <w:lang w:val="en-GB" w:eastAsia="en-US"/>
        </w:rPr>
        <w:t>oo</w:t>
      </w:r>
      <w:r>
        <w:rPr>
          <w:rFonts w:cs="Times New Roman" w:ascii="Times New Roman" w:hAnsi="Times New Roman"/>
          <w:shadow w:val="false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shadow w:val="false"/>
          <w:lang w:val="en-GB" w:eastAsia="en-US"/>
        </w:rPr>
        <w:t>HECKMANN</w:t>
      </w:r>
      <w:r>
        <w:rPr>
          <w:rFonts w:cs="Times New Roman" w:ascii="Times New Roman" w:hAnsi="Times New Roman"/>
          <w:shadow w:val="false"/>
          <w:lang w:val="en-GB" w:eastAsia="en-US"/>
        </w:rPr>
        <w:t xml:space="preserve">, 1346, </w:t>
        <w:tab/>
        <w:t>(02.07.1735)</w:t>
        <w:tab/>
        <w:t>06.06.1753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  <w:lang w:val="en-GB" w:eastAsia="en-US"/>
        </w:rPr>
        <w:tab/>
      </w:r>
      <w:r>
        <w:rPr>
          <w:rFonts w:cs="Times New Roman" w:ascii="Times New Roman" w:hAnsi="Times New Roman"/>
          <w:shadow w:val="false"/>
        </w:rPr>
        <w:t xml:space="preserve">Joh. Michael und Maria Elisabeth </w:t>
      </w:r>
      <w:r>
        <w:rPr>
          <w:rFonts w:cs="Times New Roman" w:ascii="Times New Roman" w:hAnsi="Times New Roman"/>
          <w:shadow w:val="false"/>
          <w:spacing w:val="-40"/>
        </w:rPr>
        <w:t xml:space="preserve">oo    </w:t>
      </w:r>
      <w:r>
        <w:rPr>
          <w:rFonts w:cs="Times New Roman" w:ascii="Times New Roman" w:hAnsi="Times New Roman"/>
          <w:shadow w:val="false"/>
        </w:rPr>
        <w:t xml:space="preserve"> am selben Tag, s. FBM 55 und FBM 2053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  <w:lang w:val="it-IT" w:eastAsia="en-US"/>
        </w:rPr>
      </w:pPr>
      <w:r>
        <w:rPr>
          <w:rFonts w:cs="Times New Roman" w:ascii="Times New Roman" w:hAnsi="Times New Roman"/>
          <w:shadow w:val="false"/>
        </w:rPr>
        <w:tab/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>1020</w:t>
        <w:tab/>
      </w:r>
      <w:r>
        <w:rPr>
          <w:rFonts w:cs="Times New Roman" w:ascii="Times New Roman" w:hAnsi="Times New Roman"/>
          <w:shadow w:val="false"/>
          <w:u w:val="single"/>
        </w:rPr>
        <w:t>ARNOLD</w:t>
      </w:r>
      <w:r>
        <w:rPr>
          <w:rFonts w:cs="Times New Roman" w:ascii="Times New Roman" w:hAnsi="Times New Roman"/>
          <w:shadow w:val="false"/>
        </w:rPr>
        <w:t>, Johann Michael, Lörzenbach,</w:t>
        <w:tab/>
        <w:t>(01.01.1725)</w:t>
        <w:tab/>
        <w:tab/>
        <w:t>(21.01.1789)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Schöffe, ~ als Johann Peter, + 64 J 19 T,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ab/>
      </w:r>
      <w:r>
        <w:rPr>
          <w:rFonts w:cs="Times New Roman" w:ascii="Times New Roman" w:hAnsi="Times New Roman"/>
          <w:shadow w:val="false"/>
          <w:lang w:val="en-GB" w:eastAsia="en-US"/>
        </w:rPr>
        <w:t>V: Johann Adam A., 1018,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  <w:lang w:val="en-GB" w:eastAsia="en-US"/>
        </w:rPr>
        <w:tab/>
      </w:r>
      <w:r>
        <w:rPr>
          <w:rFonts w:cs="Times New Roman" w:ascii="Times New Roman" w:hAnsi="Times New Roman"/>
          <w:shadow w:val="false"/>
          <w:u w:val="single"/>
          <w:lang w:val="it-IT" w:eastAsia="en-US"/>
        </w:rPr>
        <w:t>Kohl</w:t>
      </w:r>
      <w:r>
        <w:rPr>
          <w:rFonts w:cs="Times New Roman" w:ascii="Times New Roman" w:hAnsi="Times New Roman"/>
          <w:shadow w:val="false"/>
          <w:lang w:val="it-IT" w:eastAsia="en-US"/>
        </w:rPr>
        <w:t>, Anna Maria,</w:t>
        <w:tab/>
        <w:t>(16.01.1730)</w:t>
        <w:tab/>
      </w:r>
      <w:r>
        <w:rPr>
          <w:rFonts w:cs="Times New Roman" w:ascii="Times New Roman" w:hAnsi="Times New Roman"/>
          <w:shadow w:val="false"/>
          <w:u w:val="single"/>
          <w:lang w:val="it-IT" w:eastAsia="en-US"/>
        </w:rPr>
        <w:t>23.10.1752</w:t>
      </w:r>
      <w:r>
        <w:rPr>
          <w:rFonts w:cs="Times New Roman" w:ascii="Times New Roman" w:hAnsi="Times New Roman"/>
          <w:shadow w:val="false"/>
          <w:lang w:val="it-IT" w:eastAsia="en-US"/>
        </w:rPr>
        <w:tab/>
        <w:t xml:space="preserve"> 17.05.1770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  <w:lang w:val="it-IT" w:eastAsia="en-US"/>
        </w:rPr>
        <w:tab/>
      </w:r>
      <w:r>
        <w:rPr>
          <w:rFonts w:cs="Times New Roman" w:ascii="Times New Roman" w:hAnsi="Times New Roman"/>
          <w:shadow w:val="false"/>
        </w:rPr>
        <w:t>V: Johann Adam K., FBM 2051,</w:t>
        <w:tab/>
        <w:tab/>
      </w:r>
      <w:r>
        <w:rPr>
          <w:rFonts w:cs="Times New Roman" w:ascii="Times New Roman" w:hAnsi="Times New Roman"/>
          <w:shadow w:val="false"/>
          <w:u w:val="single"/>
        </w:rPr>
        <w:t>Mörlenbach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ab/>
        <w:t xml:space="preserve">Q:  FBM 55, </w:t>
      </w:r>
      <w:r>
        <w:rPr>
          <w:rFonts w:cs="Times New Roman" w:ascii="Times New Roman" w:hAnsi="Times New Roman"/>
          <w:shadow w:val="false"/>
          <w:spacing w:val="-40"/>
        </w:rPr>
        <w:t xml:space="preserve">oo </w:t>
      </w:r>
      <w:r>
        <w:rPr>
          <w:rFonts w:cs="Times New Roman" w:ascii="Times New Roman" w:hAnsi="Times New Roman"/>
          <w:shadow w:val="false"/>
        </w:rPr>
        <w:t xml:space="preserve"> zusammen mit FBM 2053; 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ab/>
      </w:r>
      <w:r>
        <w:rPr>
          <w:rFonts w:cs="Times New Roman" w:ascii="Times New Roman" w:hAnsi="Times New Roman"/>
          <w:shadow w:val="false"/>
          <w:lang w:val="en-GB" w:eastAsia="en-US"/>
        </w:rPr>
        <w:t xml:space="preserve">1. Johann Adam, </w:t>
      </w:r>
      <w:r>
        <w:rPr>
          <w:rFonts w:cs="Times New Roman" w:ascii="Times New Roman" w:hAnsi="Times New Roman"/>
          <w:shadow w:val="false"/>
          <w:spacing w:val="-40"/>
          <w:lang w:val="en-GB" w:eastAsia="en-US"/>
        </w:rPr>
        <w:t>oo</w:t>
      </w:r>
      <w:r>
        <w:rPr>
          <w:rFonts w:cs="Times New Roman" w:ascii="Times New Roman" w:hAnsi="Times New Roman"/>
          <w:shadow w:val="false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shadow w:val="false"/>
          <w:lang w:val="en-GB" w:eastAsia="en-US"/>
        </w:rPr>
        <w:t>Dörsam</w:t>
      </w:r>
      <w:r>
        <w:rPr>
          <w:rFonts w:cs="Times New Roman" w:ascii="Times New Roman" w:hAnsi="Times New Roman"/>
          <w:shadow w:val="false"/>
          <w:lang w:val="en-GB" w:eastAsia="en-US"/>
        </w:rPr>
        <w:t xml:space="preserve">, </w:t>
        <w:tab/>
        <w:t>(26.11.1753)</w:t>
        <w:tab/>
        <w:t>10.06.1788</w:t>
        <w:tab/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  <w:lang w:val="en-GB" w:eastAsia="en-US"/>
        </w:rPr>
      </w:pPr>
      <w:r>
        <w:rPr>
          <w:rFonts w:cs="Times New Roman" w:ascii="Times New Roman" w:hAnsi="Times New Roman"/>
          <w:shadow w:val="false"/>
          <w:lang w:val="en-GB" w:eastAsia="en-US"/>
        </w:rPr>
        <w:tab/>
        <w:t>2. Johann Peter, + 31 J 5 M, ,</w:t>
        <w:tab/>
        <w:t>(24.04.1756)</w:t>
        <w:tab/>
        <w:t>-</w:t>
        <w:tab/>
        <w:t>(15.09.1787)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  <w:lang w:val="en-GB" w:eastAsia="en-US"/>
        </w:rPr>
        <w:tab/>
        <w:t xml:space="preserve">3. Philipp, </w:t>
      </w:r>
      <w:r>
        <w:rPr>
          <w:rFonts w:cs="Times New Roman" w:ascii="Times New Roman" w:hAnsi="Times New Roman"/>
          <w:shadow w:val="false"/>
          <w:spacing w:val="-40"/>
          <w:lang w:val="en-GB" w:eastAsia="en-US"/>
        </w:rPr>
        <w:t>oo</w:t>
      </w:r>
      <w:r>
        <w:rPr>
          <w:rFonts w:cs="Times New Roman" w:ascii="Times New Roman" w:hAnsi="Times New Roman"/>
          <w:shadow w:val="false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shadow w:val="false"/>
          <w:lang w:val="en-GB" w:eastAsia="en-US"/>
        </w:rPr>
        <w:t>Breünig</w:t>
      </w:r>
      <w:r>
        <w:rPr>
          <w:rFonts w:cs="Times New Roman" w:ascii="Times New Roman" w:hAnsi="Times New Roman"/>
          <w:shadow w:val="false"/>
          <w:lang w:val="en-GB" w:eastAsia="en-US"/>
        </w:rPr>
        <w:t xml:space="preserve">, </w:t>
        <w:tab/>
        <w:t>(24.01.1758)</w:t>
        <w:tab/>
        <w:t>28.01.1794</w:t>
        <w:tab/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  <w:lang w:val="en-GB" w:eastAsia="en-US"/>
        </w:rPr>
        <w:tab/>
        <w:t xml:space="preserve">4. Maria Elisabeth, </w:t>
      </w:r>
      <w:r>
        <w:rPr>
          <w:rFonts w:cs="Times New Roman" w:ascii="Times New Roman" w:hAnsi="Times New Roman"/>
          <w:shadow w:val="false"/>
          <w:spacing w:val="-40"/>
          <w:lang w:val="en-GB" w:eastAsia="en-US"/>
        </w:rPr>
        <w:t>oo</w:t>
      </w:r>
      <w:r>
        <w:rPr>
          <w:rFonts w:cs="Times New Roman" w:ascii="Times New Roman" w:hAnsi="Times New Roman"/>
          <w:shadow w:val="false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shadow w:val="false"/>
          <w:lang w:val="en-GB" w:eastAsia="en-US"/>
        </w:rPr>
        <w:t>DÖRSAM</w:t>
      </w:r>
      <w:r>
        <w:rPr>
          <w:rFonts w:cs="Times New Roman" w:ascii="Times New Roman" w:hAnsi="Times New Roman"/>
          <w:shadow w:val="false"/>
          <w:lang w:val="en-GB" w:eastAsia="en-US"/>
        </w:rPr>
        <w:t xml:space="preserve">, </w:t>
        <w:tab/>
        <w:t>(13.09.1760)</w:t>
        <w:tab/>
        <w:t>10.06.1788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  <w:lang w:val="en-GB" w:eastAsia="en-US"/>
        </w:rPr>
      </w:pPr>
      <w:r>
        <w:rPr>
          <w:rFonts w:cs="Times New Roman" w:ascii="Times New Roman" w:hAnsi="Times New Roman"/>
          <w:shadow w:val="false"/>
          <w:lang w:val="en-GB" w:eastAsia="en-US"/>
        </w:rPr>
        <w:tab/>
        <w:t>5. Margaretha</w:t>
        <w:tab/>
        <w:t>(13.06.1766)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  <w:lang w:val="en-GB" w:eastAsia="en-US"/>
        </w:rPr>
      </w:pPr>
      <w:r>
        <w:rPr>
          <w:rFonts w:cs="Times New Roman" w:ascii="Times New Roman" w:hAnsi="Times New Roman"/>
          <w:shadow w:val="false"/>
          <w:lang w:val="en-GB" w:eastAsia="en-US"/>
        </w:rPr>
        <w:tab/>
        <w:t>6. Johann Adam, Schuhmacher, + 77 J 3 M</w:t>
        <w:tab/>
        <w:t>(08.01.1768)</w:t>
        <w:tab/>
        <w:t>28.10.1807</w:t>
        <w:tab/>
        <w:t xml:space="preserve"> 12.04.1841</w:t>
      </w:r>
    </w:p>
    <w:p>
      <w:pPr>
        <w:pStyle w:val="Text"/>
        <w:tabs>
          <w:tab w:val="clear" w:pos="708"/>
          <w:tab w:val="left" w:pos="993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  <w:lang w:val="en-GB" w:eastAsia="en-US"/>
        </w:rPr>
        <w:tab/>
        <w:t xml:space="preserve">Ober-Hambach, </w:t>
      </w:r>
      <w:r>
        <w:rPr>
          <w:rFonts w:cs="Times New Roman" w:ascii="Times New Roman" w:hAnsi="Times New Roman"/>
          <w:shadow w:val="false"/>
          <w:spacing w:val="-40"/>
          <w:lang w:val="en-GB" w:eastAsia="en-US"/>
        </w:rPr>
        <w:t>oo</w:t>
      </w:r>
      <w:r>
        <w:rPr>
          <w:rFonts w:cs="Times New Roman" w:ascii="Times New Roman" w:hAnsi="Times New Roman"/>
          <w:shadow w:val="false"/>
          <w:lang w:val="en-GB" w:eastAsia="en-US"/>
        </w:rPr>
        <w:t xml:space="preserve"> Anna Barbara </w:t>
      </w:r>
      <w:r>
        <w:rPr>
          <w:rFonts w:cs="Times New Roman" w:ascii="Times New Roman" w:hAnsi="Times New Roman"/>
          <w:b/>
          <w:shadow w:val="false"/>
          <w:lang w:val="en-GB" w:eastAsia="en-US"/>
        </w:rPr>
        <w:t>Rickert</w:t>
      </w:r>
      <w:r>
        <w:rPr>
          <w:rFonts w:cs="Times New Roman" w:ascii="Times New Roman" w:hAnsi="Times New Roman"/>
          <w:shadow w:val="false"/>
          <w:lang w:val="en-GB" w:eastAsia="en-US"/>
        </w:rPr>
        <w:t>,</w:t>
        <w:tab/>
        <w:tab/>
        <w:t>Heppenheim</w:t>
        <w:tab/>
      </w:r>
    </w:p>
    <w:p>
      <w:pPr>
        <w:pStyle w:val="Text"/>
        <w:tabs>
          <w:tab w:val="clear" w:pos="708"/>
          <w:tab w:val="left" w:pos="993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  <w:lang w:val="en-GB" w:eastAsia="en-US"/>
        </w:rPr>
        <w:tab/>
      </w:r>
      <w:r>
        <w:rPr>
          <w:rFonts w:cs="Times New Roman" w:ascii="Times New Roman" w:hAnsi="Times New Roman"/>
          <w:shadow w:val="false"/>
        </w:rPr>
        <w:t xml:space="preserve">Ww. des +Nikolaus </w:t>
      </w:r>
      <w:r>
        <w:rPr>
          <w:rFonts w:cs="Times New Roman" w:ascii="Times New Roman" w:hAnsi="Times New Roman"/>
          <w:b/>
          <w:shadow w:val="false"/>
        </w:rPr>
        <w:t>BERG</w:t>
      </w:r>
      <w:r>
        <w:rPr>
          <w:rFonts w:cs="Times New Roman" w:ascii="Times New Roman" w:hAnsi="Times New Roman"/>
          <w:shadow w:val="false"/>
        </w:rPr>
        <w:t>, Ober-Hambach,</w:t>
      </w:r>
    </w:p>
    <w:p>
      <w:pPr>
        <w:pStyle w:val="Text"/>
        <w:tabs>
          <w:tab w:val="clear" w:pos="708"/>
          <w:tab w:val="left" w:pos="993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ab/>
      </w:r>
      <w:r>
        <w:rPr>
          <w:rFonts w:cs="Times New Roman" w:ascii="Times New Roman" w:hAnsi="Times New Roman"/>
          <w:shadow w:val="false"/>
          <w:lang w:val="it-IT" w:eastAsia="en-US"/>
        </w:rPr>
        <w:t xml:space="preserve">E: Philipp R., </w:t>
      </w:r>
      <w:r>
        <w:rPr>
          <w:rFonts w:cs="Times New Roman" w:ascii="Times New Roman" w:hAnsi="Times New Roman"/>
          <w:shadow w:val="false"/>
          <w:spacing w:val="-40"/>
          <w:lang w:val="it-IT" w:eastAsia="en-US"/>
        </w:rPr>
        <w:t>oo</w:t>
      </w:r>
      <w:r>
        <w:rPr>
          <w:rFonts w:cs="Times New Roman" w:ascii="Times New Roman" w:hAnsi="Times New Roman"/>
          <w:shadow w:val="false"/>
          <w:lang w:val="it-IT" w:eastAsia="en-US"/>
        </w:rPr>
        <w:t xml:space="preserve"> Maria Barbara Rettig, </w:t>
      </w:r>
    </w:p>
    <w:p>
      <w:pPr>
        <w:pStyle w:val="Text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hadow w:val="false"/>
          <w:lang w:val="it-IT" w:eastAsia="en-US"/>
        </w:rPr>
        <w:tab/>
      </w:r>
      <w:r>
        <w:rPr>
          <w:rFonts w:cs="Times New Roman" w:ascii="Times New Roman" w:hAnsi="Times New Roman"/>
          <w:shadow w:val="false"/>
        </w:rPr>
        <w:t>Kirschhausen; Q: Becker;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>1021</w:t>
        <w:tab/>
      </w:r>
      <w:r>
        <w:rPr>
          <w:rFonts w:cs="Times New Roman" w:ascii="Times New Roman" w:hAnsi="Times New Roman"/>
          <w:shadow w:val="false"/>
          <w:u w:val="single"/>
        </w:rPr>
        <w:t>II. Ehefrau Berg</w:t>
      </w:r>
      <w:r>
        <w:rPr>
          <w:rFonts w:cs="Times New Roman" w:ascii="Times New Roman" w:hAnsi="Times New Roman"/>
          <w:shadow w:val="false"/>
        </w:rPr>
        <w:t xml:space="preserve">, Elisabeth Katharina, + 69 J, </w:t>
        <w:tab/>
        <w:t>(14.07.1722)</w:t>
        <w:tab/>
      </w:r>
      <w:r>
        <w:rPr>
          <w:rFonts w:cs="Times New Roman" w:ascii="Times New Roman" w:hAnsi="Times New Roman"/>
          <w:shadow w:val="false"/>
          <w:u w:val="single"/>
        </w:rPr>
        <w:t>16.02.1773</w:t>
      </w:r>
      <w:r>
        <w:rPr>
          <w:rFonts w:cs="Times New Roman" w:ascii="Times New Roman" w:hAnsi="Times New Roman"/>
          <w:shadow w:val="false"/>
        </w:rPr>
        <w:tab/>
        <w:t>(04.07.1791)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  <w:u w:val="single"/>
        </w:rPr>
      </w:pPr>
      <w:r>
        <w:rPr>
          <w:rFonts w:cs="Times New Roman" w:ascii="Times New Roman" w:hAnsi="Times New Roman"/>
          <w:shadow w:val="false"/>
        </w:rPr>
        <w:tab/>
        <w:t xml:space="preserve">V: Johann B., Fürth, 1064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rFonts w:ascii="Times New Roman" w:hAnsi="Times New Roman" w:cs="Times New Roman"/>
          <w:shadow/>
          <w:u w:val="single"/>
        </w:rPr>
      </w:pPr>
      <w:r>
        <w:rPr>
          <w:rFonts w:cs="Times New Roman"/>
          <w:shadow/>
          <w:u w:val="single"/>
        </w:rPr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>1082</w:t>
        <w:tab/>
      </w:r>
      <w:r>
        <w:rPr>
          <w:rFonts w:cs="Times New Roman" w:ascii="Times New Roman" w:hAnsi="Times New Roman"/>
          <w:shadow w:val="false"/>
          <w:u w:val="single"/>
        </w:rPr>
        <w:t>BERG</w:t>
      </w:r>
      <w:r>
        <w:rPr>
          <w:rFonts w:cs="Times New Roman" w:ascii="Times New Roman" w:hAnsi="Times New Roman"/>
          <w:shadow w:val="false"/>
        </w:rPr>
        <w:t xml:space="preserve">, Johann Peter, Lörzenbach, + 74 J, </w:t>
        <w:tab/>
        <w:t>(25.03.1732)</w:t>
        <w:tab/>
        <w:tab/>
        <w:t>(28.10.1805)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ab/>
      </w:r>
      <w:r>
        <w:rPr>
          <w:rFonts w:cs="Times New Roman" w:ascii="Times New Roman" w:hAnsi="Times New Roman"/>
          <w:shadow w:val="false"/>
          <w:lang w:val="en-GB" w:eastAsia="en-US"/>
        </w:rPr>
        <w:t xml:space="preserve">V: Leonhard B., 1073, 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  <w:lang w:val="en-GB" w:eastAsia="en-US"/>
        </w:rPr>
        <w:tab/>
      </w:r>
      <w:r>
        <w:rPr>
          <w:rFonts w:cs="Times New Roman" w:ascii="Times New Roman" w:hAnsi="Times New Roman"/>
          <w:shadow w:val="false"/>
          <w:u w:val="single"/>
        </w:rPr>
        <w:t>Dörsam</w:t>
      </w:r>
      <w:r>
        <w:rPr>
          <w:rFonts w:cs="Times New Roman" w:ascii="Times New Roman" w:hAnsi="Times New Roman"/>
          <w:shadow w:val="false"/>
        </w:rPr>
        <w:t xml:space="preserve">, Elisabeth Katharina, </w:t>
        <w:tab/>
        <w:t>(14.04.1730)</w:t>
        <w:tab/>
      </w:r>
      <w:r>
        <w:rPr>
          <w:rFonts w:cs="Times New Roman" w:ascii="Times New Roman" w:hAnsi="Times New Roman"/>
          <w:shadow w:val="false"/>
          <w:u w:val="single"/>
        </w:rPr>
        <w:t>07.02.1752</w:t>
      </w:r>
      <w:r>
        <w:rPr>
          <w:rFonts w:cs="Times New Roman" w:ascii="Times New Roman" w:hAnsi="Times New Roman"/>
          <w:shadow w:val="false"/>
        </w:rPr>
        <w:tab/>
        <w:t xml:space="preserve"> 13.03.1755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 xml:space="preserve">V: Kaspar D., Lörzenbach, 1188, 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ab/>
        <w:t xml:space="preserve">1. Adam, </w:t>
      </w:r>
      <w:r>
        <w:rPr>
          <w:rFonts w:cs="Times New Roman" w:ascii="Times New Roman" w:hAnsi="Times New Roman"/>
          <w:shadow w:val="false"/>
          <w:spacing w:val="-40"/>
        </w:rPr>
        <w:t>oo</w:t>
      </w: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b/>
          <w:shadow w:val="false"/>
        </w:rPr>
        <w:t>Becker</w:t>
      </w:r>
      <w:r>
        <w:rPr>
          <w:rFonts w:cs="Times New Roman" w:ascii="Times New Roman" w:hAnsi="Times New Roman"/>
          <w:shadow w:val="false"/>
        </w:rPr>
        <w:t xml:space="preserve">, FBM 222, </w:t>
        <w:tab/>
        <w:t>(25.11.1752)</w:t>
        <w:tab/>
        <w:t>16.02.1795 Mörlenbach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ab/>
      </w:r>
      <w:r>
        <w:rPr>
          <w:rFonts w:cs="Times New Roman" w:ascii="Times New Roman" w:hAnsi="Times New Roman"/>
          <w:shadow w:val="false"/>
          <w:lang w:val="it-IT" w:eastAsia="en-US"/>
        </w:rPr>
        <w:t xml:space="preserve">2. Anna Margaretha, + 2 J 2 M, </w:t>
        <w:tab/>
        <w:t>(19.02.1755)</w:t>
        <w:tab/>
        <w:t>-</w:t>
        <w:tab/>
        <w:t>(26.04.1757)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>1083</w:t>
        <w:tab/>
      </w:r>
      <w:r>
        <w:rPr>
          <w:rFonts w:cs="Times New Roman" w:ascii="Times New Roman" w:hAnsi="Times New Roman"/>
          <w:shadow w:val="false"/>
          <w:u w:val="single"/>
        </w:rPr>
        <w:t>II. Ehefrau Strubel</w:t>
      </w:r>
      <w:r>
        <w:rPr>
          <w:rFonts w:cs="Times New Roman" w:ascii="Times New Roman" w:hAnsi="Times New Roman"/>
          <w:shadow w:val="false"/>
        </w:rPr>
        <w:t xml:space="preserve">, Eva Katharina, + 69 J, </w:t>
        <w:tab/>
        <w:t>(02.11.1735)</w:t>
        <w:tab/>
      </w:r>
      <w:r>
        <w:rPr>
          <w:rFonts w:cs="Times New Roman" w:ascii="Times New Roman" w:hAnsi="Times New Roman"/>
          <w:shadow w:val="false"/>
          <w:u w:val="single"/>
        </w:rPr>
        <w:t>26.06.1757</w:t>
      </w:r>
      <w:r>
        <w:rPr>
          <w:rFonts w:cs="Times New Roman" w:ascii="Times New Roman" w:hAnsi="Times New Roman"/>
          <w:shadow w:val="false"/>
        </w:rPr>
        <w:tab/>
        <w:t>(10.04.1805)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ab/>
        <w:t>V: Johann Nikolaus S., Krumbach, 1976,</w:t>
        <w:tab/>
        <w:tab/>
        <w:t xml:space="preserve"> </w:t>
      </w:r>
      <w:r>
        <w:rPr>
          <w:rFonts w:cs="Times New Roman" w:ascii="Times New Roman" w:hAnsi="Times New Roman"/>
          <w:shadow w:val="false"/>
          <w:u w:val="single"/>
        </w:rPr>
        <w:t>Bensheim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</w:rPr>
        <w:tab/>
      </w:r>
      <w:r>
        <w:rPr>
          <w:rFonts w:cs="Times New Roman" w:ascii="Times New Roman" w:hAnsi="Times New Roman"/>
          <w:shadow w:val="false"/>
          <w:lang w:val="it-IT" w:eastAsia="en-US"/>
        </w:rPr>
        <w:t xml:space="preserve">3. Anna Margaretha, + 65 J, </w:t>
        <w:tab/>
        <w:t>(22.01.1759)</w:t>
        <w:tab/>
        <w:t>-</w:t>
        <w:tab/>
        <w:t xml:space="preserve"> 03.01.1824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hadow w:val="false"/>
          <w:lang w:val="it-IT" w:eastAsia="en-US"/>
        </w:rPr>
        <w:tab/>
      </w:r>
      <w:r>
        <w:rPr>
          <w:rFonts w:cs="Times New Roman" w:ascii="Times New Roman" w:hAnsi="Times New Roman"/>
          <w:shadow w:val="false"/>
        </w:rPr>
        <w:t xml:space="preserve">4. Johann Peter, + 9 M,  </w:t>
        <w:tab/>
        <w:t>(11.07.1760)</w:t>
        <w:tab/>
        <w:t>-</w:t>
        <w:tab/>
        <w:t>(11.04.1761)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shadow w:val="false"/>
        </w:rPr>
        <w:tab/>
        <w:t xml:space="preserve">5. Johann Georg, </w:t>
      </w:r>
      <w:r>
        <w:rPr>
          <w:rFonts w:cs="Times New Roman" w:ascii="Times New Roman" w:hAnsi="Times New Roman"/>
          <w:shadow w:val="false"/>
          <w:spacing w:val="-40"/>
        </w:rPr>
        <w:t>oo</w:t>
      </w: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b/>
          <w:shadow w:val="false"/>
        </w:rPr>
        <w:t>Keil</w:t>
      </w:r>
      <w:r>
        <w:rPr>
          <w:rFonts w:cs="Times New Roman" w:ascii="Times New Roman" w:hAnsi="Times New Roman"/>
          <w:shadow w:val="false"/>
        </w:rPr>
        <w:t xml:space="preserve">, </w:t>
        <w:tab/>
        <w:t>(20.04.1762)</w:t>
        <w:tab/>
        <w:t>10.02.1801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 xml:space="preserve">6. Katharina, + 66 J 10 M, </w:t>
        <w:tab/>
        <w:t>(06.06.1765)</w:t>
        <w:tab/>
        <w:t>-</w:t>
        <w:tab/>
        <w:t xml:space="preserve"> 07.04.1833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7. Johann Adam, 1817: „seit vielen Jahren in</w:t>
        <w:tab/>
        <w:t>(06.07.1768)</w:t>
      </w:r>
    </w:p>
    <w:p>
      <w:pPr>
        <w:pStyle w:val="Text"/>
        <w:tabs>
          <w:tab w:val="clear" w:pos="708"/>
          <w:tab w:val="left" w:pos="993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der Fremde“; Q: ML;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8. Konrad, 1817: „seit vielen Jahren in</w:t>
        <w:tab/>
        <w:t>(16.08.1771)</w:t>
      </w:r>
    </w:p>
    <w:p>
      <w:pPr>
        <w:pStyle w:val="Text"/>
        <w:tabs>
          <w:tab w:val="clear" w:pos="708"/>
          <w:tab w:val="left" w:pos="993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der Fremde“; Q: w.o.;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9. Leonhard, + 69 J,</w:t>
        <w:tab/>
        <w:t>(10.03.1773)</w:t>
        <w:tab/>
        <w:t>-</w:t>
        <w:tab/>
        <w:t xml:space="preserve"> 02.08.1841</w:t>
      </w:r>
    </w:p>
    <w:p>
      <w:pPr>
        <w:pStyle w:val="Text"/>
        <w:tabs>
          <w:tab w:val="clear" w:pos="708"/>
          <w:tab w:val="left" w:pos="993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1817: „blödsinnig“; Q: w.o.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rFonts w:ascii="Times New Roman" w:hAnsi="Times New Roman" w:cs="Times New Roman"/>
          <w:shadow/>
          <w:lang w:val="it-IT"/>
        </w:rPr>
      </w:pPr>
      <w:r>
        <w:rPr>
          <w:rFonts w:cs="Times New Roman"/>
          <w:shadow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>1121</w:t>
        <w:tab/>
      </w:r>
      <w:r>
        <w:rPr>
          <w:shadow/>
          <w:u w:val="single"/>
        </w:rPr>
        <w:t>BOCH</w:t>
      </w:r>
      <w:r>
        <w:rPr>
          <w:shadow/>
        </w:rPr>
        <w:t xml:space="preserve">, Nikolaus, Steinbach, + 70 J, </w:t>
        <w:tab/>
        <w:t>verm.</w:t>
        <w:tab/>
        <w:t>(24.02.1686)</w:t>
        <w:tab/>
        <w:tab/>
        <w:t xml:space="preserve"> 22.11.175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  <w:tab/>
        <w:t>V: + Johann B., Weiher, verm. FBM 324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</w:r>
      <w:r>
        <w:rPr>
          <w:shadow/>
          <w:u w:val="single"/>
        </w:rPr>
        <w:t>Krastel</w:t>
      </w:r>
      <w:r>
        <w:rPr>
          <w:shadow/>
        </w:rPr>
        <w:t xml:space="preserve">, Judith, + 77 J, V: Eberhard K., </w:t>
        <w:tab/>
        <w:t>(30.01.1685)</w:t>
        <w:tab/>
      </w:r>
      <w:r>
        <w:rPr>
          <w:shadow/>
          <w:u w:val="single"/>
        </w:rPr>
        <w:t>31.05.1717</w:t>
      </w:r>
      <w:r>
        <w:rPr>
          <w:shadow/>
        </w:rPr>
        <w:tab/>
        <w:t xml:space="preserve"> 21.02.175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  <w:tab/>
        <w:t xml:space="preserve">Fahrenbach, FBF 401a, Ww. des + Johann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  <w:t xml:space="preserve">Adam </w:t>
      </w:r>
      <w:r>
        <w:rPr>
          <w:b/>
          <w:shadow/>
        </w:rPr>
        <w:t>DÖRSAM</w:t>
      </w:r>
      <w:r>
        <w:rPr>
          <w:shadow/>
        </w:rPr>
        <w:t>, Steinbach, FBF 163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  <w:t xml:space="preserve">1. Nikolaus, </w:t>
      </w:r>
      <w:r>
        <w:rPr>
          <w:shadow/>
          <w:spacing w:val="-40"/>
        </w:rPr>
        <w:t>oo</w:t>
      </w:r>
      <w:r>
        <w:rPr>
          <w:shadow/>
        </w:rPr>
        <w:t xml:space="preserve"> </w:t>
      </w:r>
      <w:r>
        <w:rPr>
          <w:b/>
          <w:shadow/>
        </w:rPr>
        <w:t>Jochem</w:t>
      </w:r>
      <w:r>
        <w:rPr>
          <w:shadow/>
        </w:rPr>
        <w:t xml:space="preserve">, 1122, </w:t>
        <w:tab/>
        <w:t>(05.02.1719)</w:t>
        <w:tab/>
        <w:t>20.05.176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  <w:tab/>
        <w:t xml:space="preserve">2. Margaretha, + 2 J, </w:t>
        <w:tab/>
        <w:t>(12.04.1722)</w:t>
        <w:tab/>
        <w:t>-</w:t>
        <w:tab/>
        <w:t>(12.05.1725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  <w:t xml:space="preserve">3. Sibilla, </w:t>
      </w:r>
      <w:r>
        <w:rPr>
          <w:shadow/>
          <w:spacing w:val="-40"/>
        </w:rPr>
        <w:t>oo</w:t>
      </w:r>
      <w:r>
        <w:rPr>
          <w:shadow/>
        </w:rPr>
        <w:t xml:space="preserve"> </w:t>
      </w:r>
      <w:r>
        <w:rPr>
          <w:b/>
          <w:shadow/>
        </w:rPr>
        <w:t>JOCHEM</w:t>
      </w:r>
      <w:r>
        <w:rPr>
          <w:shadow/>
        </w:rPr>
        <w:t xml:space="preserve">, 1435, </w:t>
        <w:tab/>
        <w:t>(07.06.1725)</w:t>
        <w:tab/>
        <w:t>20.05.176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>1231</w:t>
        <w:tab/>
      </w:r>
      <w:r>
        <w:rPr>
          <w:shadow/>
          <w:u w:val="single"/>
        </w:rPr>
        <w:t>EMIG</w:t>
      </w:r>
      <w:r>
        <w:rPr>
          <w:shadow/>
        </w:rPr>
        <w:t xml:space="preserve">, Johann Adam, Lörzenbach, + 60 J, </w:t>
        <w:tab/>
        <w:t>(20.03.1726)</w:t>
        <w:tab/>
        <w:tab/>
        <w:t>(18.03.1787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  <w:tab/>
        <w:t xml:space="preserve">V: Valentin E., Hammelbach, 1230, </w:t>
        <w:tab/>
        <w:t>rk W-Michelb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</w:r>
      <w:r>
        <w:rPr>
          <w:shadow/>
          <w:u w:val="single"/>
        </w:rPr>
        <w:t>Eisenhauer</w:t>
      </w:r>
      <w:r>
        <w:rPr>
          <w:shadow/>
        </w:rPr>
        <w:t xml:space="preserve">, Eva, + 83 J, </w:t>
        <w:tab/>
        <w:t>(30.04.1734)</w:t>
        <w:tab/>
      </w:r>
      <w:r>
        <w:rPr>
          <w:shadow/>
          <w:u w:val="single"/>
        </w:rPr>
        <w:t>15.11.1762</w:t>
      </w:r>
      <w:r>
        <w:rPr>
          <w:shadow/>
        </w:rPr>
        <w:tab/>
        <w:t xml:space="preserve"> 28.12.181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  <w:tab/>
        <w:t xml:space="preserve">V: Philipp E., Lörzenbach, 1213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  <w:tab/>
        <w:t>1. Johann Georg, P: J.G.Emig, S.d.</w:t>
        <w:tab/>
        <w:t>(07.06.1763)</w:t>
        <w:tab/>
      </w:r>
    </w:p>
    <w:p>
      <w:pPr>
        <w:pStyle w:val="Normal"/>
        <w:tabs>
          <w:tab w:val="clear" w:pos="708"/>
          <w:tab w:val="left" w:pos="1134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  <w:tab/>
        <w:t xml:space="preserve">Johann Bartholomäus E., Hammel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</w:r>
      <w:r>
        <w:rPr>
          <w:shadow/>
          <w:lang w:val="en-GB"/>
        </w:rPr>
        <w:t xml:space="preserve">2. Johann Georg, </w:t>
      </w:r>
      <w:r>
        <w:rPr>
          <w:shadow/>
          <w:spacing w:val="-40"/>
          <w:lang w:val="en-GB"/>
        </w:rPr>
        <w:t>oo</w:t>
      </w:r>
      <w:r>
        <w:rPr>
          <w:shadow/>
          <w:lang w:val="en-GB"/>
        </w:rPr>
        <w:t xml:space="preserve"> </w:t>
      </w:r>
      <w:r>
        <w:rPr>
          <w:b/>
          <w:shadow/>
          <w:lang w:val="en-GB"/>
        </w:rPr>
        <w:t>Rothermel</w:t>
      </w:r>
      <w:r>
        <w:rPr>
          <w:shadow/>
          <w:lang w:val="en-GB"/>
        </w:rPr>
        <w:t>,</w:t>
        <w:tab/>
        <w:t>(09.10.1764)</w:t>
        <w:tab/>
        <w:t>13.05.180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en-GB"/>
        </w:rPr>
        <w:tab/>
      </w:r>
      <w:r>
        <w:rPr>
          <w:shadow/>
        </w:rPr>
        <w:t xml:space="preserve">3. Lorenz, </w:t>
      </w:r>
      <w:r>
        <w:rPr>
          <w:shadow/>
          <w:spacing w:val="-40"/>
        </w:rPr>
        <w:t>oo</w:t>
      </w:r>
      <w:r>
        <w:rPr>
          <w:shadow/>
        </w:rPr>
        <w:t xml:space="preserve"> </w:t>
      </w:r>
      <w:r>
        <w:rPr>
          <w:b/>
        </w:rPr>
        <w:t xml:space="preserve">Kropp </w:t>
      </w:r>
      <w:r>
        <w:rPr/>
        <w:t>[?],</w:t>
      </w:r>
      <w:r>
        <w:rPr>
          <w:b/>
        </w:rPr>
        <w:t xml:space="preserve"> Ww. </w:t>
      </w:r>
      <w:r>
        <w:rPr>
          <w:b/>
          <w:lang w:val="it-IT"/>
        </w:rPr>
        <w:t>Kaiser</w:t>
      </w:r>
      <w:r>
        <w:rPr>
          <w:lang w:val="it-IT"/>
        </w:rPr>
        <w:t xml:space="preserve">, </w:t>
      </w:r>
      <w:r>
        <w:rPr>
          <w:shadow/>
          <w:lang w:val="it-IT"/>
        </w:rPr>
        <w:tab/>
        <w:t>(08.04.1766)</w:t>
        <w:tab/>
        <w:t>15.05.180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it-IT"/>
        </w:rPr>
        <w:tab/>
        <w:t xml:space="preserve">4. Maria Barbara, </w:t>
      </w:r>
      <w:r>
        <w:rPr>
          <w:shadow/>
          <w:spacing w:val="-40"/>
          <w:lang w:val="it-IT"/>
        </w:rPr>
        <w:t>oo</w:t>
      </w:r>
      <w:r>
        <w:rPr>
          <w:shadow/>
          <w:lang w:val="it-IT"/>
        </w:rPr>
        <w:t xml:space="preserve"> </w:t>
      </w:r>
      <w:r>
        <w:rPr>
          <w:b/>
          <w:shadow/>
          <w:lang w:val="it-IT"/>
        </w:rPr>
        <w:t>DÖRSAM</w:t>
      </w:r>
      <w:r>
        <w:rPr>
          <w:shadow/>
          <w:lang w:val="it-IT"/>
        </w:rPr>
        <w:t xml:space="preserve">, </w:t>
        <w:tab/>
        <w:t>(07.07.1767)</w:t>
        <w:tab/>
        <w:t>29.07.179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it-IT"/>
        </w:rPr>
        <w:tab/>
      </w:r>
      <w:r>
        <w:rPr>
          <w:shadow/>
        </w:rPr>
        <w:t>5. Johann Philipp, Aschbach, Schreiner,</w:t>
        <w:tab/>
        <w:t>(14.10.1768)</w:t>
        <w:tab/>
        <w:t>16.07.1793 O-Abtsteinach</w:t>
        <w:tab/>
        <w:t xml:space="preserve">6. </w:t>
      </w:r>
      <w:r>
        <w:rPr>
          <w:shadow/>
          <w:lang w:val="en-GB"/>
        </w:rPr>
        <w:t xml:space="preserve">Margaretha, </w:t>
      </w:r>
      <w:r>
        <w:rPr>
          <w:shadow/>
          <w:spacing w:val="-40"/>
          <w:lang w:val="en-GB"/>
        </w:rPr>
        <w:t>oo</w:t>
      </w:r>
      <w:r>
        <w:rPr>
          <w:shadow/>
          <w:lang w:val="en-GB"/>
        </w:rPr>
        <w:t xml:space="preserve"> </w:t>
      </w:r>
      <w:r>
        <w:rPr>
          <w:b/>
          <w:shadow/>
          <w:lang w:val="en-GB"/>
        </w:rPr>
        <w:t>ROTHERMEL</w:t>
      </w:r>
      <w:r>
        <w:rPr>
          <w:shadow/>
          <w:lang w:val="en-GB"/>
        </w:rPr>
        <w:t xml:space="preserve">, </w:t>
        <w:tab/>
        <w:t>(21.12.1771)</w:t>
        <w:tab/>
        <w:t>13.05.180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  <w:lang w:val="en-GB"/>
        </w:rPr>
      </w:pPr>
      <w:r>
        <w:rPr>
          <w:shadow/>
          <w:lang w:val="en-GB"/>
        </w:rPr>
        <w:tab/>
        <w:t>7. Eberhard</w:t>
        <w:tab/>
        <w:t>(07.07.1773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en-GB"/>
        </w:rPr>
        <w:tab/>
        <w:t xml:space="preserve">8. Johann Adam, </w:t>
      </w:r>
      <w:r>
        <w:rPr>
          <w:shadow/>
          <w:spacing w:val="-40"/>
          <w:lang w:val="en-GB"/>
        </w:rPr>
        <w:t>oo</w:t>
      </w:r>
      <w:r>
        <w:rPr>
          <w:shadow/>
          <w:lang w:val="en-GB"/>
        </w:rPr>
        <w:t xml:space="preserve"> </w:t>
      </w:r>
      <w:r>
        <w:rPr>
          <w:b/>
          <w:shadow/>
          <w:lang w:val="en-GB"/>
        </w:rPr>
        <w:t>Schuster</w:t>
      </w:r>
      <w:r>
        <w:rPr>
          <w:shadow/>
          <w:lang w:val="en-GB"/>
        </w:rPr>
        <w:t xml:space="preserve">, </w:t>
        <w:tab/>
        <w:t>(08.09.1775)</w:t>
        <w:tab/>
        <w:t>15.02.1820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en-GB"/>
        </w:rPr>
        <w:tab/>
        <w:t xml:space="preserve">9. Johann Adam, </w:t>
      </w:r>
      <w:r>
        <w:rPr>
          <w:shadow/>
          <w:spacing w:val="-40"/>
          <w:lang w:val="en-GB"/>
        </w:rPr>
        <w:t>oo</w:t>
      </w:r>
      <w:r>
        <w:rPr>
          <w:shadow/>
          <w:lang w:val="en-GB"/>
        </w:rPr>
        <w:t xml:space="preserve"> Barbara </w:t>
      </w:r>
      <w:r>
        <w:rPr>
          <w:b/>
          <w:shadow/>
          <w:lang w:val="en-GB"/>
        </w:rPr>
        <w:t>Antes</w:t>
      </w:r>
      <w:r>
        <w:rPr>
          <w:shadow/>
          <w:lang w:val="en-GB"/>
        </w:rPr>
        <w:t xml:space="preserve">, Ww. des  </w:t>
        <w:tab/>
        <w:t>(15.03.1777)</w:t>
        <w:tab/>
        <w:t>27.02.1810</w:t>
        <w:tab/>
        <w:t xml:space="preserve"> 28.03.1843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  <w:lang w:val="en-GB"/>
        </w:rPr>
        <w:tab/>
      </w:r>
      <w:r>
        <w:rPr>
          <w:shadow/>
        </w:rPr>
        <w:t xml:space="preserve">+ Johann </w:t>
      </w:r>
      <w:r>
        <w:rPr>
          <w:b/>
          <w:shadow/>
        </w:rPr>
        <w:t>ANTES</w:t>
      </w:r>
      <w:r>
        <w:rPr>
          <w:shadow/>
        </w:rPr>
        <w:t>, Erbach/Heppenheim,</w:t>
        <w:tab/>
        <w:tab/>
        <w:t>Heppenheim</w:t>
        <w:tab/>
        <w:t xml:space="preserve">  Erbach/HP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  <w:tab/>
        <w:t xml:space="preserve">Q: Becker;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>1482</w:t>
        <w:tab/>
      </w:r>
      <w:r>
        <w:rPr>
          <w:u w:val="single"/>
        </w:rPr>
        <w:t>KEIL</w:t>
      </w:r>
      <w:r>
        <w:rPr/>
        <w:t xml:space="preserve">, Johann, Krumbach, + 69 J, </w:t>
        <w:tab/>
        <w:t>(29.11.1727)</w:t>
        <w:tab/>
        <w:tab/>
        <w:t>(24.01.1796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Johann Michael K., 1463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  <w:lang w:val="it-IT"/>
        </w:rPr>
        <w:t>Berg</w:t>
      </w:r>
      <w:r>
        <w:rPr>
          <w:lang w:val="it-IT"/>
        </w:rPr>
        <w:t xml:space="preserve">, Maria Margaretha, + 63 J, </w:t>
        <w:tab/>
        <w:t>(03.03.1736)</w:t>
        <w:tab/>
      </w:r>
      <w:r>
        <w:rPr>
          <w:u w:val="single"/>
          <w:lang w:val="it-IT"/>
        </w:rPr>
        <w:t>26.06.1758</w:t>
      </w:r>
      <w:r>
        <w:rPr>
          <w:lang w:val="it-IT"/>
        </w:rPr>
        <w:tab/>
        <w:t>(08.01.1796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/>
        <w:t xml:space="preserve">V: Blasius B., Fürth, 1069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 xml:space="preserve">1. Maria Margaretha, + 2 J 3 M, </w:t>
        <w:tab/>
        <w:t>(17.10.1759)</w:t>
        <w:tab/>
        <w:t>-</w:t>
        <w:tab/>
        <w:t>(27.12.1761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  <w:tab/>
        <w:t xml:space="preserve">2. Lorenz, + 34 J, </w:t>
        <w:tab/>
        <w:t>(26.01.1762)</w:t>
        <w:tab/>
        <w:t>-</w:t>
        <w:tab/>
        <w:t>(20.01.1796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  <w:t xml:space="preserve">3. Maria Ursul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DÖRSAM</w:t>
      </w:r>
      <w:r>
        <w:rPr>
          <w:lang w:val="it-IT"/>
        </w:rPr>
        <w:t xml:space="preserve">, </w:t>
        <w:tab/>
        <w:t>(07.12.1764)</w:t>
        <w:tab/>
        <w:t>05.07.179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  <w:t xml:space="preserve">4. Margareth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ZEIß</w:t>
      </w:r>
      <w:r>
        <w:rPr>
          <w:lang w:val="it-IT"/>
        </w:rPr>
        <w:t xml:space="preserve">, </w:t>
        <w:tab/>
        <w:t>(16.02.1767)</w:t>
        <w:tab/>
        <w:t>11.02.179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  <w:tab/>
        <w:t xml:space="preserve">5. Peter, + 12 J, </w:t>
        <w:tab/>
        <w:t>(04.10.1769)</w:t>
        <w:tab/>
        <w:tab/>
        <w:t>(10.01.1782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  <w:t xml:space="preserve">6. Maria Margareth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BERG</w:t>
      </w:r>
      <w:r>
        <w:rPr>
          <w:lang w:val="it-IT"/>
        </w:rPr>
        <w:t xml:space="preserve">, </w:t>
        <w:tab/>
        <w:t>(01.10.1772)</w:t>
        <w:tab/>
        <w:t>10.02.180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  <w:tab/>
        <w:t xml:space="preserve">7. Katharina, + 9 J, </w:t>
        <w:tab/>
        <w:t>(08.11.1773)</w:t>
        <w:tab/>
        <w:t>-</w:t>
        <w:tab/>
        <w:t>(26.01.1783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  <w:lang w:val="it-IT"/>
        </w:rPr>
      </w:pPr>
      <w:r>
        <w:rPr>
          <w:lang w:val="it-IT"/>
        </w:rPr>
        <w:tab/>
        <w:t>8. Maria Margaretha, =P 02.11.1791</w:t>
        <w:tab/>
        <w:t>(30.06.1777)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  <w:lang w:val="it-IT"/>
        </w:rPr>
      </w:pPr>
      <w:r>
        <w:rPr>
          <w:shadow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>1533</w:t>
        <w:tab/>
      </w:r>
      <w:r>
        <w:rPr>
          <w:u w:val="single"/>
        </w:rPr>
        <w:t>KNAPP</w:t>
      </w:r>
      <w:r>
        <w:rPr/>
        <w:t xml:space="preserve">, Johann Georg, Fahrenbach, + 88 J, </w:t>
        <w:tab/>
        <w:t xml:space="preserve">   um 1724</w:t>
        <w:tab/>
        <w:tab/>
        <w:t xml:space="preserve"> 06.09.1812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V: Adam K., Abtsteinach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Fischer</w:t>
      </w:r>
      <w:r>
        <w:rPr/>
        <w:t xml:space="preserve">, Anna Katharina, </w:t>
        <w:tab/>
        <w:t>(17.09.1720)</w:t>
        <w:tab/>
      </w:r>
      <w:r>
        <w:rPr>
          <w:u w:val="single"/>
        </w:rPr>
        <w:t>22.01.1754</w:t>
      </w:r>
      <w:r>
        <w:rPr/>
        <w:tab/>
        <w:t>(29.07.1784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Johann F., Fahrenbach, 1260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Johann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Dörsam</w:t>
      </w:r>
      <w:r>
        <w:rPr/>
        <w:t xml:space="preserve">, </w:t>
        <w:tab/>
        <w:t>(23.12.1754)</w:t>
        <w:tab/>
        <w:t>27.08.1782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spacing w:val="-40"/>
        </w:rPr>
        <w:t>oo</w:t>
      </w:r>
      <w:r>
        <w:rPr/>
        <w:t xml:space="preserve"> II </w:t>
      </w:r>
      <w:r>
        <w:rPr>
          <w:b/>
        </w:rPr>
        <w:t>Dörsam</w:t>
      </w:r>
      <w:r>
        <w:rPr/>
        <w:t>,</w:t>
        <w:tab/>
        <w:tab/>
        <w:t>14.09.181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>1534</w:t>
        <w:tab/>
      </w:r>
      <w:r>
        <w:rPr>
          <w:u w:val="single"/>
        </w:rPr>
        <w:t>KNAPP</w:t>
      </w:r>
      <w:r>
        <w:rPr/>
        <w:t xml:space="preserve">, Johann Georg, Krumbach, + 75 J, </w:t>
        <w:tab/>
        <w:t xml:space="preserve"> 28.03.1728</w:t>
        <w:tab/>
        <w:tab/>
        <w:t>(29.08.1799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en-GB"/>
        </w:rPr>
        <w:t xml:space="preserve">V: Johann Georg K., 1527, </w:t>
        <w:tab/>
        <w:t xml:space="preserve"> O-Hambach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>
          <w:u w:val="single"/>
        </w:rPr>
        <w:t>Schütz</w:t>
      </w:r>
      <w:r>
        <w:rPr/>
        <w:t>, Maria Sophia,</w:t>
        <w:tab/>
        <w:t>(05.12.1739)</w:t>
        <w:tab/>
      </w:r>
      <w:r>
        <w:rPr>
          <w:u w:val="single"/>
        </w:rPr>
        <w:t>16.08.1762</w:t>
      </w:r>
      <w:r>
        <w:rPr/>
        <w:tab/>
        <w:t xml:space="preserve">   vor 181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Adam S., Krumbach, 1897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Johann Adam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Dörsam</w:t>
      </w:r>
      <w:r>
        <w:rPr/>
        <w:t xml:space="preserve">, </w:t>
        <w:tab/>
        <w:t>(17.07.1764)</w:t>
        <w:tab/>
        <w:t>27.11.1792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er hat ill. a. Lorenz,</w:t>
        <w:tab/>
        <w:t>(28.05.1780)</w:t>
        <w:tab/>
        <w:tab/>
        <w:t xml:space="preserve"> 23.04.1860</w:t>
      </w:r>
    </w:p>
    <w:p>
      <w:pPr>
        <w:pStyle w:val="Normal"/>
        <w:tabs>
          <w:tab w:val="clear" w:pos="708"/>
          <w:tab w:val="left" w:pos="1276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en-GB"/>
        </w:rPr>
        <w:t xml:space="preserve">M: Anna Margaretha </w:t>
      </w:r>
      <w:r>
        <w:rPr>
          <w:b/>
          <w:lang w:val="en-GB"/>
        </w:rPr>
        <w:t>Herold</w:t>
      </w:r>
      <w:r>
        <w:rPr>
          <w:lang w:val="en-GB"/>
        </w:rPr>
        <w:t>, T.d.</w:t>
        <w:tab/>
        <w:tab/>
        <w:tab/>
        <w:t>Lampertheim</w:t>
      </w:r>
    </w:p>
    <w:p>
      <w:pPr>
        <w:pStyle w:val="Normal"/>
        <w:tabs>
          <w:tab w:val="clear" w:pos="708"/>
          <w:tab w:val="left" w:pos="1276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/>
        <w:t>Lorenz H., Krumbach, 1360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2. Philipp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Schmitt</w:t>
      </w:r>
      <w:r>
        <w:rPr/>
        <w:t xml:space="preserve">, </w:t>
        <w:tab/>
        <w:t>(27.11.1765)</w:t>
        <w:tab/>
        <w:t>31.01.179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3. Eva Katharina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DÖRSAM</w:t>
      </w:r>
      <w:r>
        <w:rPr/>
        <w:t xml:space="preserve">, </w:t>
        <w:tab/>
        <w:t>(14.03.1768)</w:t>
        <w:tab/>
        <w:t>27.11.1792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4. Johann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Unger</w:t>
      </w:r>
      <w:r>
        <w:rPr/>
        <w:t xml:space="preserve">, </w:t>
        <w:tab/>
        <w:t>(13.11.1769)</w:t>
        <w:tab/>
        <w:t>23.07.1793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spacing w:val="-40"/>
          <w:lang w:val="en-GB"/>
        </w:rPr>
        <w:t>oo</w:t>
      </w:r>
      <w:r>
        <w:rPr>
          <w:lang w:val="en-GB"/>
        </w:rPr>
        <w:t xml:space="preserve"> II </w:t>
      </w:r>
      <w:r>
        <w:rPr>
          <w:b/>
          <w:lang w:val="en-GB"/>
        </w:rPr>
        <w:t>Lannert</w:t>
      </w:r>
      <w:r>
        <w:rPr>
          <w:lang w:val="en-GB"/>
        </w:rPr>
        <w:t xml:space="preserve">, </w:t>
        <w:tab/>
        <w:tab/>
        <w:t>20.08.1809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en-GB"/>
        </w:rPr>
      </w:pPr>
      <w:r>
        <w:rPr>
          <w:lang w:val="en-GB"/>
        </w:rPr>
        <w:tab/>
        <w:t>5. Johann Peter</w:t>
        <w:tab/>
        <w:t>(02.02.1772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  <w:t xml:space="preserve">6. Adam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Bormuth</w:t>
      </w:r>
      <w:r>
        <w:rPr>
          <w:lang w:val="en-GB"/>
        </w:rPr>
        <w:t xml:space="preserve">, </w:t>
        <w:tab/>
        <w:t>(28.01.1775)</w:t>
        <w:tab/>
        <w:t>26.11.1804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/>
        <w:t xml:space="preserve">7. Ludwig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Krastel</w:t>
      </w:r>
      <w:r>
        <w:rPr/>
        <w:t xml:space="preserve">, </w:t>
        <w:tab/>
        <w:t>(04.12.1778)</w:t>
        <w:tab/>
        <w:t>01.10.181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8. Bartholomäus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Dörsam</w:t>
      </w:r>
      <w:r>
        <w:rPr/>
        <w:t xml:space="preserve">, </w:t>
        <w:tab/>
        <w:t>(02.11.1781)</w:t>
        <w:tab/>
        <w:t>25.06.182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>1551</w:t>
        <w:tab/>
      </w:r>
      <w:r>
        <w:rPr>
          <w:u w:val="single"/>
        </w:rPr>
        <w:t>KOHL</w:t>
      </w:r>
      <w:r>
        <w:rPr/>
        <w:t>, Johann Adam, Steinbach, aus Trösel,</w:t>
        <w:tab/>
        <w:tab/>
        <w:tab/>
        <w:t>(05.12.1783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ielleicht ~19.04.1703 und E: Leonhard K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spacing w:val="-40"/>
        </w:rPr>
        <w:t>oo</w:t>
      </w:r>
      <w:r>
        <w:rPr/>
        <w:t xml:space="preserve"> Anna Elisabeth Becker, Trösel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Q: FB OA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  <w:lang w:val="it-IT"/>
        </w:rPr>
        <w:t>Strubel</w:t>
      </w:r>
      <w:r>
        <w:rPr>
          <w:lang w:val="it-IT"/>
        </w:rPr>
        <w:t xml:space="preserve">, Anna Maria, + 72 J, </w:t>
        <w:tab/>
        <w:t>(12.10.1725)</w:t>
        <w:tab/>
      </w:r>
      <w:r>
        <w:rPr>
          <w:u w:val="single"/>
          <w:lang w:val="it-IT"/>
        </w:rPr>
        <w:t>13.02.1748</w:t>
      </w:r>
      <w:r>
        <w:rPr>
          <w:lang w:val="it-IT"/>
        </w:rPr>
        <w:tab/>
        <w:t>(07.06.1797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/>
        <w:t xml:space="preserve">V: Adam S., Steinbach, 1974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 xml:space="preserve">1. Maria Elisabeth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DAUM</w:t>
      </w:r>
      <w:r>
        <w:rPr>
          <w:lang w:val="it-IT"/>
        </w:rPr>
        <w:t xml:space="preserve">, 1175, </w:t>
        <w:tab/>
        <w:t>(01.06.1749)</w:t>
        <w:tab/>
        <w:t>10.11.1772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/>
        <w:t xml:space="preserve">P: M.E.Helffrich, Mum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2. Eva Katharina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BERG</w:t>
      </w:r>
      <w:r>
        <w:rPr/>
        <w:t xml:space="preserve">, 1094, </w:t>
        <w:tab/>
        <w:t>(25.09.1750)</w:t>
        <w:tab/>
        <w:t>11.06.1776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spacing w:val="-40"/>
        </w:rPr>
        <w:t>oo</w:t>
      </w:r>
      <w:r>
        <w:rPr/>
        <w:t xml:space="preserve"> II</w:t>
      </w:r>
      <w:r>
        <w:rPr>
          <w:u w:val="single"/>
        </w:rPr>
        <w:t xml:space="preserve"> </w:t>
      </w:r>
      <w:r>
        <w:rPr>
          <w:b/>
        </w:rPr>
        <w:t>KEIL</w:t>
      </w:r>
      <w:r>
        <w:rPr/>
        <w:t>,</w:t>
        <w:tab/>
        <w:tab/>
        <w:t>20.01.178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en-GB"/>
        </w:rPr>
        <w:t>3. Maria Ursula,</w:t>
      </w:r>
      <w:r>
        <w:rPr>
          <w:spacing w:val="-40"/>
          <w:lang w:val="en-GB"/>
        </w:rPr>
        <w:t xml:space="preserve"> oo</w:t>
      </w:r>
      <w:r>
        <w:rPr>
          <w:lang w:val="en-GB"/>
        </w:rPr>
        <w:t xml:space="preserve"> </w:t>
      </w:r>
      <w:r>
        <w:rPr>
          <w:b/>
          <w:lang w:val="en-GB"/>
        </w:rPr>
        <w:t>HOCKENMÜLLER</w:t>
      </w:r>
      <w:r>
        <w:rPr>
          <w:lang w:val="en-GB"/>
        </w:rPr>
        <w:t>,</w:t>
        <w:tab/>
        <w:t>(12.05.1753)</w:t>
        <w:tab/>
        <w:t>05.08.1783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>
          <w:spacing w:val="-40"/>
          <w:lang w:val="en-GB"/>
        </w:rPr>
        <w:t>oo</w:t>
      </w:r>
      <w:r>
        <w:rPr>
          <w:lang w:val="en-GB"/>
        </w:rPr>
        <w:t xml:space="preserve"> II </w:t>
      </w:r>
      <w:r>
        <w:rPr>
          <w:b/>
          <w:lang w:val="en-GB"/>
        </w:rPr>
        <w:t>HELDMANN</w:t>
      </w:r>
      <w:r>
        <w:rPr>
          <w:lang w:val="en-GB"/>
        </w:rPr>
        <w:t xml:space="preserve">, </w:t>
        <w:tab/>
        <w:tab/>
        <w:t>04.02.179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>
          <w:lang w:val="it-IT"/>
        </w:rPr>
        <w:t>4. Maria Margaretha,</w:t>
      </w:r>
      <w:r>
        <w:rPr>
          <w:spacing w:val="-40"/>
          <w:lang w:val="it-IT"/>
        </w:rPr>
        <w:t xml:space="preserve"> oo</w:t>
      </w:r>
      <w:r>
        <w:rPr>
          <w:lang w:val="it-IT"/>
        </w:rPr>
        <w:t xml:space="preserve"> </w:t>
      </w:r>
      <w:r>
        <w:rPr>
          <w:b/>
          <w:lang w:val="it-IT"/>
        </w:rPr>
        <w:t>HOCKENMÜLLER</w:t>
      </w:r>
      <w:r>
        <w:rPr>
          <w:lang w:val="it-IT"/>
        </w:rPr>
        <w:t>,</w:t>
        <w:tab/>
        <w:t>(02.10.1755)</w:t>
        <w:tab/>
        <w:t>05.08.178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/>
        <w:t xml:space="preserve">5. Eva Elisabeth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DÖRSAM</w:t>
      </w:r>
      <w:r>
        <w:rPr/>
        <w:t xml:space="preserve">, FBM 518, </w:t>
        <w:tab/>
        <w:t>(27.07.1763)</w:t>
        <w:tab/>
        <w:t>28.06.1786 Mörlenbach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spacing w:val="-40"/>
        </w:rPr>
        <w:t>oo</w:t>
      </w:r>
      <w:r>
        <w:rPr/>
        <w:t xml:space="preserve"> II </w:t>
      </w:r>
      <w:r>
        <w:rPr>
          <w:b/>
        </w:rPr>
        <w:t>BECKER</w:t>
      </w:r>
      <w:r>
        <w:rPr/>
        <w:t>, FBM 177,</w:t>
        <w:tab/>
        <w:tab/>
        <w:t>04.07.1797 Mörlenbach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spacing w:val="-40"/>
        </w:rPr>
        <w:t>oo</w:t>
      </w:r>
      <w:r>
        <w:rPr/>
        <w:t xml:space="preserve"> III </w:t>
      </w:r>
      <w:r>
        <w:rPr>
          <w:b/>
        </w:rPr>
        <w:t>HAHN</w:t>
      </w:r>
      <w:r>
        <w:rPr/>
        <w:t xml:space="preserve">, FBM 1294, </w:t>
        <w:tab/>
        <w:tab/>
        <w:t>07.01.1802 Mörlenbach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>1593</w:t>
        <w:tab/>
      </w:r>
      <w:r>
        <w:rPr>
          <w:u w:val="single"/>
        </w:rPr>
        <w:t>LANNERT</w:t>
      </w:r>
      <w:r>
        <w:rPr/>
        <w:t xml:space="preserve">, Georg Nikolaus, Lörzenbach, </w:t>
        <w:tab/>
        <w:t>(06.07.1698)</w:t>
        <w:tab/>
        <w:tab/>
        <w:t xml:space="preserve"> 23.04.177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Schöffe, </w:t>
      </w:r>
      <w:r>
        <w:rPr>
          <w:shadow/>
        </w:rPr>
        <w:t>1766 Steinsetzer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hadow/>
        </w:rPr>
        <w:tab/>
      </w:r>
      <w:r>
        <w:rPr/>
        <w:t xml:space="preserve">[bei </w:t>
      </w:r>
      <w:r>
        <w:rPr>
          <w:spacing w:val="-40"/>
        </w:rPr>
        <w:t>oo</w:t>
      </w:r>
      <w:r>
        <w:rPr/>
        <w:t xml:space="preserve"> II "LENNERT"]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u w:val="single"/>
        </w:rPr>
      </w:pPr>
      <w:r>
        <w:rPr/>
        <w:tab/>
        <w:t>V: Bartholomäus L., Kolmbach, FBF 427a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Ballmann</w:t>
      </w:r>
      <w:r>
        <w:rPr/>
        <w:t>, Margaretha, + 40 J im Kindbett,</w:t>
        <w:tab/>
        <w:t>(19.03.1691)</w:t>
        <w:tab/>
      </w:r>
      <w:r>
        <w:rPr>
          <w:u w:val="single"/>
        </w:rPr>
        <w:t>08.02.1724</w:t>
      </w:r>
      <w:r>
        <w:rPr/>
        <w:tab/>
        <w:t xml:space="preserve"> 09.04.172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V: Kornelius B., Lörzenbach, FBF 024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>1594</w:t>
        <w:tab/>
      </w:r>
      <w:r>
        <w:rPr>
          <w:u w:val="single"/>
        </w:rPr>
        <w:t>II. Ehefrau Berg</w:t>
      </w:r>
      <w:r>
        <w:rPr/>
        <w:t xml:space="preserve">, (Anna) Katharina, + 67 J, </w:t>
        <w:tab/>
        <w:t>(23.02.1703)</w:t>
        <w:tab/>
      </w:r>
      <w:r>
        <w:rPr>
          <w:u w:val="single"/>
        </w:rPr>
        <w:t>15.08.1730</w:t>
      </w:r>
      <w:r>
        <w:rPr/>
        <w:tab/>
        <w:t xml:space="preserve"> 11.02.177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V: Adam B., Lörzenbach, FBF 063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>1. Anna Margaretha</w:t>
        <w:tab/>
        <w:t>(29.03.1731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  <w:t xml:space="preserve">2. Maria Elisabeth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DÖRSAM</w:t>
      </w:r>
      <w:r>
        <w:rPr>
          <w:lang w:val="it-IT"/>
        </w:rPr>
        <w:t xml:space="preserve">, 1192, </w:t>
        <w:tab/>
        <w:t>(29.03.1732)</w:t>
        <w:tab/>
        <w:t>07.02.1752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  <w:t xml:space="preserve">3. Anna Margareth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TILGER</w:t>
      </w:r>
      <w:r>
        <w:rPr>
          <w:lang w:val="it-IT"/>
        </w:rPr>
        <w:t xml:space="preserve">, 1989, </w:t>
        <w:tab/>
        <w:t>(15.05.1733)</w:t>
        <w:tab/>
        <w:t>15.02.176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  <w:t xml:space="preserve">4. Anna Katharin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KNAPP</w:t>
      </w:r>
      <w:r>
        <w:rPr>
          <w:lang w:val="it-IT"/>
        </w:rPr>
        <w:t xml:space="preserve">, 1538, </w:t>
        <w:tab/>
        <w:t>(21.10.1734)</w:t>
        <w:tab/>
        <w:t>15.02.176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  <w:tab/>
        <w:t>5. Johann Georg</w:t>
        <w:tab/>
        <w:t>(15.03.1737)</w:t>
        <w:tab/>
        <w:t>-</w:t>
        <w:tab/>
        <w:t>(26.09.1738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/>
        <w:t xml:space="preserve">6. Johann, =P 31.08.1754, </w:t>
        <w:tab/>
        <w:t>(30.12.1739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>1760</w:t>
        <w:tab/>
      </w:r>
      <w:r>
        <w:rPr>
          <w:u w:val="single"/>
        </w:rPr>
        <w:t>REINHARD</w:t>
      </w:r>
      <w:r>
        <w:rPr/>
        <w:t xml:space="preserve">, Jakob, </w:t>
        <w:tab/>
        <w:t xml:space="preserve">     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Johann Georg R., Hartenrod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Dörsam</w:t>
      </w:r>
      <w:r>
        <w:rPr/>
        <w:t xml:space="preserve">, Elisabeth Katharina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verm. ~ 05.03.1716 als Katharina,</w:t>
        <w:tab/>
        <w:tab/>
      </w:r>
      <w:r>
        <w:rPr>
          <w:u w:val="single"/>
        </w:rPr>
        <w:t>26.08.1760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Johann Adam D., Steinbach, FBF 163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sie hat ill. a. Sybilla,</w:t>
        <w:tab/>
        <w:t>(22.01.1745)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als V genannt wird Johann </w:t>
      </w:r>
      <w:r>
        <w:rPr>
          <w:b/>
        </w:rPr>
        <w:t>ZEIß</w:t>
      </w:r>
      <w:r>
        <w:rPr/>
        <w:t>, Sohn</w:t>
      </w:r>
    </w:p>
    <w:p>
      <w:pPr>
        <w:pStyle w:val="Normal"/>
        <w:tabs>
          <w:tab w:val="clear" w:pos="708"/>
          <w:tab w:val="left" w:pos="1276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des Johann Z., Altlechtern, 2110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>1854</w:t>
        <w:tab/>
      </w:r>
      <w:r>
        <w:rPr>
          <w:u w:val="single"/>
        </w:rPr>
        <w:t>SCHMID</w:t>
      </w:r>
      <w:r>
        <w:rPr/>
        <w:t xml:space="preserve">, Adam, Fahrenbach, + 48 J, </w:t>
        <w:tab/>
        <w:t xml:space="preserve">   um 1723</w:t>
        <w:tab/>
        <w:tab/>
        <w:t xml:space="preserve"> 22.04.177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  <w:lang w:val="it-IT"/>
        </w:rPr>
        <w:t>N.N.</w:t>
      </w:r>
      <w:r>
        <w:rPr>
          <w:lang w:val="it-IT"/>
        </w:rPr>
        <w:t xml:space="preserve">, Anna Katharina, </w:t>
        <w:tab/>
        <w:t xml:space="preserve">     ?</w:t>
        <w:tab/>
        <w:t xml:space="preserve">  </w:t>
      </w:r>
      <w:r>
        <w:rPr>
          <w:u w:val="single"/>
        </w:rPr>
        <w:t>vor 1752</w:t>
      </w:r>
      <w:r>
        <w:rPr/>
        <w:tab/>
        <w:t xml:space="preserve"> 02.12.177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Benedikt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Dörsam</w:t>
      </w:r>
      <w:r>
        <w:rPr/>
        <w:t xml:space="preserve">, 1867, </w:t>
        <w:tab/>
        <w:t>(05.01.1752)</w:t>
        <w:tab/>
        <w:t>31.01.177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>1867</w:t>
        <w:tab/>
      </w:r>
      <w:r>
        <w:rPr>
          <w:u w:val="single"/>
        </w:rPr>
        <w:t>SCHMID</w:t>
      </w:r>
      <w:r>
        <w:rPr/>
        <w:t>, Benedikt, Fahrenbach, Schöffe,</w:t>
        <w:tab/>
        <w:t>(05.01.1752)</w:t>
        <w:tab/>
        <w:tab/>
        <w:t xml:space="preserve"> 08.02.181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Bauer, + 66 J, V: Adam S., 1854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Dörsam</w:t>
      </w:r>
      <w:r>
        <w:rPr/>
        <w:t>, Anna Katharina, + 56 J 7 M 13 T</w:t>
        <w:tab/>
        <w:t>(03.05.1754)</w:t>
        <w:tab/>
      </w:r>
      <w:r>
        <w:rPr>
          <w:u w:val="single"/>
        </w:rPr>
        <w:t>31.01.1774</w:t>
      </w:r>
      <w:r>
        <w:rPr/>
        <w:tab/>
        <w:t xml:space="preserve"> 16.12.181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„an einer Brustwassersucht“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Johann D., Lörzenbach, 1192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Johann Peter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Boch</w:t>
      </w:r>
      <w:r>
        <w:rPr/>
        <w:t>,</w:t>
        <w:tab/>
        <w:t>(06.04.1775)</w:t>
        <w:tab/>
        <w:t>05.02.1810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2. Maria Elisabeth</w:t>
        <w:tab/>
        <w:t>(03.12.1776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3. Maria Elisabeth, + 1 J 1 M, </w:t>
        <w:tab/>
        <w:t>(04.05.1778)</w:t>
        <w:tab/>
        <w:t>-</w:t>
        <w:tab/>
        <w:t>(07.06.1779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4. Maria Katharina, + als Anna K., 19 J,</w:t>
        <w:tab/>
        <w:t>(20.05.1780)</w:t>
        <w:tab/>
        <w:t>-</w:t>
        <w:tab/>
        <w:t>(20.01.1799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 xml:space="preserve">5. Maria Margaretha, + 2 J 10 M, </w:t>
        <w:tab/>
        <w:t>(16.12.1782)</w:t>
        <w:tab/>
        <w:t>-</w:t>
        <w:tab/>
        <w:t>(10.10.1785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  <w:t xml:space="preserve">6. Anna Katharin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KNAPP</w:t>
      </w:r>
      <w:r>
        <w:rPr>
          <w:lang w:val="it-IT"/>
        </w:rPr>
        <w:t xml:space="preserve">, </w:t>
        <w:tab/>
        <w:t>(18.10.1784)</w:t>
        <w:tab/>
        <w:t>25.08.180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  <w:t xml:space="preserve">7. Maria Margareth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MÜLLER</w:t>
      </w:r>
      <w:r>
        <w:rPr>
          <w:lang w:val="it-IT"/>
        </w:rPr>
        <w:t xml:space="preserve">, </w:t>
        <w:tab/>
        <w:t>(08.12.1786)</w:t>
        <w:tab/>
        <w:t>14.02.1809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>
          <w:spacing w:val="-40"/>
        </w:rPr>
        <w:t>oo</w:t>
      </w:r>
      <w:r>
        <w:rPr/>
        <w:t xml:space="preserve"> II </w:t>
      </w:r>
      <w:r>
        <w:rPr>
          <w:b/>
        </w:rPr>
        <w:t>GUTHIER</w:t>
      </w:r>
      <w:r>
        <w:rPr/>
        <w:t xml:space="preserve">, </w:t>
        <w:tab/>
        <w:tab/>
        <w:t>27.11.1821 Heppenheim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 xml:space="preserve">8. Katharina Margaretha, + 1 J 1 M, </w:t>
        <w:tab/>
        <w:t>(13.03.1789)</w:t>
        <w:tab/>
        <w:t>-</w:t>
        <w:tab/>
        <w:t>(13.04.1790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/>
        <w:t xml:space="preserve">9. Johann Georg, + 1 T,  </w:t>
        <w:tab/>
        <w:t>(11.04.1791)</w:t>
        <w:tab/>
        <w:t>-</w:t>
        <w:tab/>
        <w:t>(13.04.1791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/>
        <w:t>1947</w:t>
        <w:tab/>
      </w:r>
      <w:r>
        <w:rPr>
          <w:u w:val="single"/>
        </w:rPr>
        <w:t>SPIEGEL</w:t>
      </w:r>
      <w:r>
        <w:rPr/>
        <w:t xml:space="preserve">, Johann Adam, Fürth, 1798 </w:t>
      </w:r>
      <w:r>
        <w:rPr>
          <w:shadow/>
        </w:rPr>
        <w:t>Boten-</w:t>
      </w:r>
      <w:r>
        <w:rPr/>
        <w:tab/>
        <w:t>(17.01.1726)</w:t>
        <w:tab/>
        <w:tab/>
        <w:t>(29.12.1791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/>
        <w:tab/>
      </w:r>
      <w:r>
        <w:rPr>
          <w:shadow/>
        </w:rPr>
        <w:t xml:space="preserve">bürgermeister, </w:t>
      </w:r>
      <w:r>
        <w:rPr/>
        <w:t xml:space="preserve">+ 65 J, V: Georg S., 1945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/>
        <w:tab/>
      </w:r>
      <w:r>
        <w:rPr>
          <w:u w:val="single"/>
          <w:lang w:val="it-IT"/>
        </w:rPr>
        <w:t>Dörsam</w:t>
      </w:r>
      <w:r>
        <w:rPr>
          <w:lang w:val="it-IT"/>
        </w:rPr>
        <w:t xml:space="preserve">, Anna Margaretha, + 75 J, </w:t>
        <w:tab/>
        <w:t>(22.01.1719)</w:t>
        <w:tab/>
      </w:r>
      <w:r>
        <w:rPr>
          <w:u w:val="single"/>
          <w:lang w:val="it-IT"/>
        </w:rPr>
        <w:t>15.01.1743</w:t>
      </w:r>
      <w:r>
        <w:rPr>
          <w:lang w:val="it-IT"/>
        </w:rPr>
        <w:tab/>
        <w:t xml:space="preserve"> 27.08.179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>
          <w:lang w:val="it-IT"/>
        </w:rPr>
        <w:tab/>
      </w:r>
      <w:r>
        <w:rPr/>
        <w:t xml:space="preserve">V: Kaspar D., Lörzenbach, 1188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/>
        <w:tab/>
      </w:r>
      <w:r>
        <w:rPr>
          <w:lang w:val="en-GB"/>
        </w:rPr>
        <w:t xml:space="preserve">1. Johann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Jöst</w:t>
      </w:r>
      <w:r>
        <w:rPr>
          <w:lang w:val="en-GB"/>
        </w:rPr>
        <w:t xml:space="preserve">, </w:t>
        <w:tab/>
        <w:t>(28.10.1743)</w:t>
        <w:tab/>
        <w:t>22.07.180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>
          <w:lang w:val="en-GB"/>
        </w:rPr>
        <w:tab/>
      </w:r>
      <w:r>
        <w:rPr/>
        <w:t xml:space="preserve">2. Johann Peter, + 32 J, </w:t>
        <w:tab/>
        <w:t>(14.09.1746)</w:t>
        <w:tab/>
        <w:t>-</w:t>
        <w:tab/>
        <w:t xml:space="preserve"> 07.07.177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/>
        <w:tab/>
        <w:t xml:space="preserve">3. Johann Adam, + 53 J 5 M 17 T, </w:t>
        <w:tab/>
        <w:t>(12.02.1750)</w:t>
        <w:tab/>
        <w:t>-</w:t>
        <w:tab/>
        <w:t xml:space="preserve"> 01.08.180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/>
        <w:tab/>
        <w:t xml:space="preserve">4. Katharina Elisabeth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KRASTEL</w:t>
      </w:r>
      <w:r>
        <w:rPr/>
        <w:t xml:space="preserve">, 1573, </w:t>
        <w:tab/>
        <w:t>(16.04.1753)</w:t>
        <w:tab/>
        <w:t>02.05.178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/>
        <w:tab/>
        <w:t>5. Johann, + 62 J an Gicht,</w:t>
        <w:tab/>
        <w:t>(30.05.1756)</w:t>
        <w:tab/>
        <w:t>-</w:t>
        <w:tab/>
        <w:t xml:space="preserve">  01.02.181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/>
        <w:tab/>
        <w:t xml:space="preserve">6. Johann Georg, + 42 J, </w:t>
        <w:tab/>
        <w:t>(24.07.1759)</w:t>
        <w:tab/>
        <w:t>-</w:t>
        <w:tab/>
        <w:t>(13.03.1801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spacing w:lineRule="exact" w:line="220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/>
        <w:t>1954</w:t>
        <w:tab/>
      </w:r>
      <w:r>
        <w:rPr>
          <w:u w:val="single"/>
        </w:rPr>
        <w:t>STEINBÄCHER</w:t>
      </w:r>
      <w:r>
        <w:rPr/>
        <w:t>, Peter Lorenz, Kröckelbach,</w:t>
        <w:tab/>
        <w:t xml:space="preserve">   um 1747</w:t>
        <w:tab/>
        <w:tab/>
        <w:t xml:space="preserve"> 22.02.180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/>
        <w:tab/>
        <w:t xml:space="preserve">Schweinehirt, + 58 J, </w:t>
        <w:tab/>
        <w:tab/>
        <w:tab/>
        <w:t>Heppenheim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/>
        <w:tab/>
      </w:r>
      <w:r>
        <w:rPr>
          <w:u w:val="single"/>
        </w:rPr>
        <w:t>Bichler</w:t>
      </w:r>
      <w:r>
        <w:rPr/>
        <w:t>, Katharina, +73 J [?],</w:t>
        <w:tab/>
        <w:t>(17.04.1754)</w:t>
        <w:tab/>
      </w:r>
      <w:r>
        <w:rPr>
          <w:u w:val="single"/>
        </w:rPr>
        <w:t>01.05.1781</w:t>
      </w:r>
      <w:r>
        <w:rPr/>
        <w:tab/>
        <w:t xml:space="preserve"> 29.08.181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/>
        <w:tab/>
        <w:t xml:space="preserve">V: Adam B., 1107, </w:t>
        <w:tab/>
        <w:tab/>
        <w:tab/>
        <w:t>Heppenheim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/>
        <w:tab/>
      </w:r>
      <w:r>
        <w:rPr>
          <w:lang w:val="en-GB"/>
        </w:rPr>
        <w:t>Q: Becker; s.a. FB OLD 526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>
          <w:lang w:val="en-GB"/>
        </w:rPr>
      </w:pPr>
      <w:r>
        <w:rPr>
          <w:lang w:val="en-GB"/>
        </w:rPr>
        <w:tab/>
        <w:t>1. Maria Eva, (V: Johann Peter S.),</w:t>
        <w:tab/>
        <w:t>(25.06.1781)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>
          <w:lang w:val="en-GB"/>
        </w:rPr>
        <w:tab/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DÖRSAM</w:t>
      </w:r>
      <w:r>
        <w:rPr>
          <w:lang w:val="en-GB"/>
        </w:rPr>
        <w:t xml:space="preserve">, Johann, Heppenheim, </w:t>
        <w:tab/>
        <w:tab/>
        <w:t>08.06.1804 Heppenheim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>
          <w:lang w:val="en-GB"/>
        </w:rPr>
        <w:tab/>
      </w:r>
      <w:r>
        <w:rPr>
          <w:spacing w:val="-40"/>
        </w:rPr>
        <w:t>oo</w:t>
      </w:r>
      <w:r>
        <w:rPr/>
        <w:t xml:space="preserve"> II </w:t>
      </w:r>
      <w:r>
        <w:rPr>
          <w:b/>
        </w:rPr>
        <w:t>MECKEL</w:t>
      </w:r>
      <w:r>
        <w:rPr/>
        <w:t xml:space="preserve">, Andreas, Ober-Laudenbach, </w:t>
        <w:tab/>
        <w:t>02.05.1813 Heppenheim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662" w:leader="none"/>
          <w:tab w:val="left" w:pos="7938" w:leader="none"/>
        </w:tabs>
        <w:jc w:val="both"/>
        <w:rPr/>
      </w:pPr>
      <w:r>
        <w:rPr/>
        <w:tab/>
        <w:t>Q</w:t>
      </w:r>
      <w:r>
        <w:rPr>
          <w:spacing w:val="-40"/>
        </w:rPr>
        <w:t>oo</w:t>
      </w:r>
      <w:r>
        <w:rPr/>
        <w:t xml:space="preserve"> : Becker und FB OLD 386;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/>
        <w:tab/>
        <w:t xml:space="preserve">2. Johann Nikolaus, </w:t>
        <w:tab/>
        <w:t>(22.09.1786)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662" w:leader="none"/>
          <w:tab w:val="left" w:pos="7938" w:leader="none"/>
        </w:tabs>
        <w:rPr/>
      </w:pPr>
      <w:r>
        <w:rPr/>
        <w:tab/>
        <w:t xml:space="preserve">(E: Johann Peter S., </w:t>
      </w:r>
      <w:r>
        <w:rPr>
          <w:spacing w:val="-40"/>
        </w:rPr>
        <w:t>oo</w:t>
      </w:r>
      <w:r>
        <w:rPr/>
        <w:t xml:space="preserve"> Katharina N.N.; </w:t>
        <w:tab/>
        <w:t xml:space="preserve"> W-Michelb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jc w:val="both"/>
        <w:rPr>
          <w:sz w:val="34"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>
          <w:u w:val="single"/>
        </w:rPr>
      </w:pPr>
      <w:r>
        <w:rPr>
          <w:sz w:val="34"/>
          <w:u w:val="single"/>
        </w:rPr>
        <w:t>Weitere, spätere Dörsams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DÖRSAM</w:t>
      </w:r>
      <w:r>
        <w:rPr/>
        <w:t>, Johann Georg, Lörzenbach,</w:t>
        <w:tab/>
        <w:t>(30.05.1756)</w:t>
        <w:tab/>
        <w:tab/>
        <w:t xml:space="preserve"> 20.02.180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+ 52 J 8 M „an Lungensucht“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en-GB"/>
        </w:rPr>
        <w:t xml:space="preserve">V: Johann D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/>
        <w:t>im 3. Grad blutsverwandt mit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Arnold</w:t>
      </w:r>
      <w:r>
        <w:rPr/>
        <w:t xml:space="preserve">, Maria Elisabeth, + 67 J, </w:t>
        <w:tab/>
        <w:t>(13.09.1760)</w:t>
        <w:tab/>
      </w:r>
      <w:r>
        <w:rPr>
          <w:u w:val="single"/>
        </w:rPr>
        <w:t>10.06.1788</w:t>
      </w:r>
      <w:r>
        <w:rPr/>
        <w:tab/>
        <w:t xml:space="preserve"> 13.02.1827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Johann Michael A., Lörz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Josef;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Bauer</w:t>
      </w:r>
      <w:r>
        <w:rPr/>
        <w:t xml:space="preserve">, </w:t>
        <w:tab/>
        <w:t>(20.12.1789)</w:t>
        <w:tab/>
        <w:t>10.05.181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2. Anna Katharina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KRASTEL</w:t>
      </w:r>
      <w:r>
        <w:rPr/>
        <w:t xml:space="preserve">, </w:t>
        <w:tab/>
        <w:t>(31.03.1791)</w:t>
        <w:tab/>
        <w:t>18.08.1809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3. Maria Katharina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KEIL</w:t>
      </w:r>
      <w:r>
        <w:rPr/>
        <w:t xml:space="preserve">, </w:t>
        <w:tab/>
        <w:t>(08.11.1793)</w:t>
        <w:tab/>
        <w:t>01.07.1828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4. Georg Nikolaus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Berg</w:t>
      </w:r>
      <w:r>
        <w:rPr/>
        <w:t xml:space="preserve">, </w:t>
        <w:tab/>
        <w:t>(11.05.1796)</w:t>
        <w:tab/>
        <w:t>20.07.182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5. Johann Peter, + 2 T, </w:t>
        <w:tab/>
        <w:t>(16.12.1798)</w:t>
        <w:tab/>
        <w:t>-</w:t>
        <w:tab/>
        <w:t>(19.12.1798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 xml:space="preserve">6. Maria (Eva) Elisabeth, + 2 M, </w:t>
        <w:tab/>
        <w:t>(13.05.1804)</w:t>
        <w:tab/>
        <w:t>-</w:t>
        <w:tab/>
        <w:t>(06.07.1804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DÖRSAM</w:t>
      </w:r>
      <w:r>
        <w:rPr/>
        <w:t xml:space="preserve">, Franz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Adam D., Löhr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Knapp</w:t>
      </w:r>
      <w:r>
        <w:rPr/>
        <w:t xml:space="preserve">, Eva Katharina, </w:t>
        <w:tab/>
        <w:t>(14.03.1768)</w:t>
        <w:tab/>
      </w:r>
      <w:r>
        <w:rPr>
          <w:u w:val="single"/>
        </w:rPr>
        <w:t>27.11.1792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Georg K., Krum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Z: Leonh. Schmitt, Schultheiß der Zent Abtsteinach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DÖRSAM</w:t>
      </w:r>
      <w:r>
        <w:rPr/>
        <w:t>, Johann Peter, Lörzenbach,</w:t>
        <w:tab/>
        <w:t>(06.04.1765)</w:t>
        <w:tab/>
        <w:tab/>
        <w:t xml:space="preserve"> 14.03.184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en-GB"/>
        </w:rPr>
        <w:t>+ 75 J, V: Johann D.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u w:val="single"/>
          <w:lang w:val="it-IT"/>
        </w:rPr>
      </w:pPr>
      <w:r>
        <w:rPr>
          <w:lang w:val="en-GB"/>
        </w:rPr>
        <w:tab/>
      </w:r>
      <w:r>
        <w:rPr>
          <w:u w:val="single"/>
          <w:lang w:val="it-IT"/>
        </w:rPr>
        <w:t>Emig</w:t>
      </w:r>
      <w:r>
        <w:rPr>
          <w:lang w:val="it-IT"/>
        </w:rPr>
        <w:t xml:space="preserve">, Maria Barbara, + 80 J, </w:t>
        <w:tab/>
        <w:t>(07.07.1767)</w:t>
        <w:tab/>
      </w:r>
      <w:r>
        <w:rPr>
          <w:u w:val="single"/>
          <w:lang w:val="it-IT"/>
        </w:rPr>
        <w:t>29.07.1794</w:t>
      </w:r>
      <w:r>
        <w:rPr>
          <w:lang w:val="it-IT"/>
        </w:rPr>
        <w:tab/>
        <w:t xml:space="preserve"> 27.12.184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/>
        <w:t xml:space="preserve">V: Johann Adam E., Lörz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Margaretha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KNAPP</w:t>
      </w:r>
      <w:r>
        <w:rPr/>
        <w:t xml:space="preserve">, </w:t>
        <w:tab/>
        <w:t>(29.10.1791)</w:t>
        <w:tab/>
        <w:t>15.02.1813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2. Maria Elisabeth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KNAPP</w:t>
      </w:r>
      <w:r>
        <w:rPr/>
        <w:tab/>
        <w:t>(06.09.1794)</w:t>
        <w:tab/>
        <w:t>25.06.1820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3. Maria Katharina</w:t>
        <w:tab/>
        <w:t>(18.04.1796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4. Johann Georg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Luckhaupt</w:t>
      </w:r>
      <w:r>
        <w:rPr/>
        <w:t>,</w:t>
        <w:tab/>
        <w:t>(27.06.1797)</w:t>
        <w:tab/>
        <w:t>31.08.1830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>5. Anna Katharina</w:t>
        <w:tab/>
        <w:t>(25.01.1799)</w:t>
        <w:tab/>
        <w:tab/>
        <w:t xml:space="preserve"> 12.05.1867?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  <w:tab/>
        <w:t>6. Maria Margaretha, + 1 J,</w:t>
        <w:tab/>
        <w:t>(10.02.1800)</w:t>
        <w:tab/>
        <w:t>-</w:t>
        <w:tab/>
        <w:t>(29.03.1801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/>
        <w:t>7. Johann, &lt;P: J.Strohmenger, Mitlechtern&gt;</w:t>
        <w:tab/>
        <w:t>(10.09.1803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er ist V bei a. Elisabeth </w:t>
      </w:r>
      <w:r>
        <w:rPr>
          <w:b/>
        </w:rPr>
        <w:t>Dörsam</w:t>
      </w:r>
      <w:r>
        <w:rPr/>
        <w:t xml:space="preserve">, </w:t>
        <w:tab/>
        <w:t xml:space="preserve"> 23.01.183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    </w:t>
      </w:r>
      <w:r>
        <w:rPr>
          <w:lang w:val="en-GB"/>
        </w:rPr>
        <w:t xml:space="preserve">M: Margaretha </w:t>
      </w:r>
      <w:r>
        <w:rPr>
          <w:b/>
          <w:lang w:val="en-GB"/>
        </w:rPr>
        <w:t>Keil</w:t>
      </w:r>
      <w:r>
        <w:rPr>
          <w:lang w:val="en-GB"/>
        </w:rPr>
        <w:t xml:space="preserve">, T.d. Johann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  <w:t xml:space="preserve">        </w:t>
      </w:r>
      <w:r>
        <w:rPr/>
        <w:t xml:space="preserve">Adam K., Lörz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8. Johann Peter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Hohenadel</w:t>
      </w:r>
      <w:r>
        <w:rPr/>
        <w:t xml:space="preserve">, </w:t>
        <w:tab/>
        <w:t>(06.09.1805)</w:t>
        <w:tab/>
        <w:t>22.02.1830</w:t>
        <w:tab/>
        <w:t xml:space="preserve"> 29.05.187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                  er </w:t>
      </w:r>
      <w:r>
        <w:rPr>
          <w:spacing w:val="-40"/>
        </w:rPr>
        <w:t>oo</w:t>
      </w:r>
      <w:r>
        <w:rPr/>
        <w:t xml:space="preserve"> II </w:t>
      </w:r>
      <w:r>
        <w:rPr>
          <w:b/>
        </w:rPr>
        <w:t>Lennert</w:t>
      </w:r>
      <w:r>
        <w:rPr/>
        <w:t xml:space="preserve">, </w:t>
        <w:tab/>
        <w:tab/>
        <w:t>16.06.184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9. Johann Adam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Bauer</w:t>
      </w:r>
      <w:r>
        <w:rPr/>
        <w:t xml:space="preserve">, </w:t>
        <w:tab/>
        <w:t>(02.05.1807)</w:t>
        <w:tab/>
        <w:t>18.02.183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10. Leonhard</w:t>
        <w:tab/>
        <w:t xml:space="preserve"> 11.02.181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11. (Johann) Adam</w:t>
        <w:tab/>
        <w:t xml:space="preserve"> 03.09.1811</w:t>
        <w:tab/>
        <w:tab/>
        <w:t xml:space="preserve"> 20.02.1889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DÖRSAM</w:t>
      </w:r>
      <w:r>
        <w:rPr/>
        <w:t xml:space="preserve">, Georg Nikolaus, Krumbach, </w:t>
        <w:tab/>
        <w:tab/>
        <w:tab/>
        <w:t xml:space="preserve"> 17.03.181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+ 46 J, ~ als Johann Georg ?, </w:t>
        <w:tab/>
        <w:t>(08.03.1762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V: Johann D., Lörzenbach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  <w:lang w:val="it-IT"/>
        </w:rPr>
        <w:t>Keil</w:t>
      </w:r>
      <w:r>
        <w:rPr>
          <w:lang w:val="it-IT"/>
        </w:rPr>
        <w:t xml:space="preserve">, Maria Ursula, + 46 J, </w:t>
        <w:tab/>
        <w:t>(07.12.1764)</w:t>
        <w:tab/>
      </w:r>
      <w:r>
        <w:rPr>
          <w:u w:val="single"/>
          <w:lang w:val="it-IT"/>
        </w:rPr>
        <w:t>05.07.1796</w:t>
      </w:r>
      <w:r>
        <w:rPr>
          <w:lang w:val="it-IT"/>
        </w:rPr>
        <w:tab/>
        <w:t xml:space="preserve"> 22.01.1812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/>
        <w:t>V: Johann K., Krumbach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Johann Peter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Knapp</w:t>
      </w:r>
      <w:r>
        <w:rPr/>
        <w:t xml:space="preserve">, </w:t>
        <w:tab/>
        <w:t>(16.06.1797)</w:t>
        <w:tab/>
        <w:t>22.02.1816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2. Margaretha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KNAPP</w:t>
      </w:r>
      <w:r>
        <w:rPr/>
        <w:t xml:space="preserve">, </w:t>
        <w:tab/>
        <w:t>(19.12.1800)</w:t>
        <w:tab/>
        <w:t>22.02.1816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jc w:val="both"/>
        <w:rPr/>
      </w:pPr>
      <w:r>
        <w:rPr>
          <w:u w:val="single"/>
        </w:rPr>
        <w:t>DÖRSAM</w:t>
      </w:r>
      <w:r>
        <w:rPr/>
        <w:t xml:space="preserve">, Josef, Lörzenbach, Bauer, + 61 J, </w:t>
        <w:tab/>
        <w:t>(20.12.1789)</w:t>
        <w:tab/>
        <w:tab/>
        <w:t xml:space="preserve"> 24.12.184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en-GB"/>
        </w:rPr>
        <w:t xml:space="preserve">V: Johann Georg D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>
          <w:u w:val="single"/>
        </w:rPr>
        <w:t>Bauer</w:t>
      </w:r>
      <w:r>
        <w:rPr/>
        <w:t xml:space="preserve">, Maria Margaretha, + 63 J 5 M 21 T, </w:t>
        <w:tab/>
        <w:t>(09.08.1791)</w:t>
        <w:tab/>
      </w:r>
      <w:r>
        <w:rPr>
          <w:u w:val="single"/>
        </w:rPr>
        <w:t>10.05.1814</w:t>
      </w:r>
      <w:r>
        <w:rPr/>
        <w:tab/>
        <w:t xml:space="preserve"> 30.01.185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Johann Adam B., Kolm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Johann, + 8 M als Johann Adam, </w:t>
        <w:tab/>
        <w:t xml:space="preserve"> 17.01.1815</w:t>
        <w:tab/>
        <w:t>-</w:t>
        <w:tab/>
        <w:t xml:space="preserve"> 14.07.181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2. Georg Nikolaus (auch Johann Georg)</w:t>
        <w:tab/>
        <w:t xml:space="preserve"> 22.04.181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3. Maria Katharina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MÜLLER</w:t>
      </w:r>
      <w:r>
        <w:rPr/>
        <w:t xml:space="preserve">, </w:t>
        <w:tab/>
        <w:t xml:space="preserve"> 09.03.1819</w:t>
        <w:tab/>
        <w:t>15.11.1836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u. Anna Katharina, + 20 T, </w:t>
        <w:tab/>
        <w:t xml:space="preserve"> 09.03.1819</w:t>
        <w:tab/>
        <w:t>-</w:t>
        <w:tab/>
        <w:t xml:space="preserve"> 29.03.181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5. Maria Katharina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JÄGER</w:t>
      </w:r>
      <w:r>
        <w:rPr/>
        <w:t xml:space="preserve">, </w:t>
        <w:tab/>
        <w:t xml:space="preserve"> 12.05.1824</w:t>
        <w:tab/>
        <w:t>14.10.184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6. Josef</w:t>
        <w:tab/>
        <w:t xml:space="preserve"> 19.03.1828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DÖRSAM</w:t>
      </w:r>
      <w:r>
        <w:rPr/>
        <w:t xml:space="preserve">, Johann Peter, Krumbach, Bauer, </w:t>
        <w:tab/>
        <w:t>(16.06.1797)</w:t>
        <w:tab/>
        <w:tab/>
        <w:t xml:space="preserve"> 02.01.1857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V: Georg Nikolaus D.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  <w:lang w:val="it-IT"/>
        </w:rPr>
        <w:t>Knapp</w:t>
      </w:r>
      <w:r>
        <w:rPr>
          <w:lang w:val="it-IT"/>
        </w:rPr>
        <w:t xml:space="preserve">, Anna Barbara, </w:t>
        <w:tab/>
        <w:t>(27.11.1793)</w:t>
        <w:tab/>
      </w:r>
      <w:r>
        <w:rPr>
          <w:u w:val="single"/>
          <w:lang w:val="it-IT"/>
        </w:rPr>
        <w:t>22.02.1816</w:t>
      </w:r>
      <w:r>
        <w:rPr>
          <w:lang w:val="it-IT"/>
        </w:rPr>
        <w:tab/>
        <w:t xml:space="preserve"> 12.05.1847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/>
        <w:t xml:space="preserve">V: Johann Adam K., Krum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1. Georg</w:t>
        <w:tab/>
        <w:t xml:space="preserve"> 17.08.1817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2. Johann Adam</w:t>
        <w:tab/>
        <w:t xml:space="preserve"> 14.09.1819</w:t>
        <w:tab/>
        <w:tab/>
        <w:t xml:space="preserve"> 1874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en-GB"/>
        </w:rPr>
        <w:t xml:space="preserve">3. Margaretha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WAGNER</w:t>
      </w:r>
      <w:r>
        <w:rPr>
          <w:lang w:val="en-GB"/>
        </w:rPr>
        <w:t xml:space="preserve">, </w:t>
        <w:tab/>
        <w:t xml:space="preserve"> 20.09.1821</w:t>
        <w:tab/>
        <w:t>03.08.1845?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>
          <w:lang w:val="it-IT"/>
        </w:rPr>
        <w:t>4. Johann Adam</w:t>
        <w:tab/>
        <w:t xml:space="preserve"> 03.06.1824</w:t>
        <w:tab/>
        <w:tab/>
        <w:t xml:space="preserve"> 18.08.1895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  <w:tab/>
        <w:t>5. Anna Barbara</w:t>
        <w:tab/>
        <w:t xml:space="preserve"> 03.08.182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DÖRSAM</w:t>
      </w:r>
      <w:r>
        <w:rPr/>
        <w:t>, Ludwig, Ellenbach,</w:t>
        <w:tab/>
        <w:t xml:space="preserve"> 14.02.1793</w:t>
        <w:tab/>
        <w:t>=P 15.04.182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V: Johann D., Mörlenbach, FBM 515,</w:t>
        <w:tab/>
        <w:t>Mörlenbach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Helferich</w:t>
      </w:r>
      <w:r>
        <w:rPr/>
        <w:t>, Eva Elisabeth,</w:t>
        <w:tab/>
        <w:t>(09.09.1799)</w:t>
        <w:tab/>
      </w:r>
      <w:r>
        <w:rPr>
          <w:u w:val="single"/>
        </w:rPr>
        <w:t>15.10.1816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Peter H., Ellenbach, </w:t>
      </w:r>
      <w:r>
        <w:rPr>
          <w:spacing w:val="-40"/>
        </w:rPr>
        <w:t>oo</w:t>
      </w:r>
      <w:r>
        <w:rPr/>
        <w:t xml:space="preserve"> Bauer, </w:t>
        <w:tab/>
        <w:t>rk Lindenfels</w:t>
        <w:tab/>
      </w:r>
      <w:r>
        <w:rPr>
          <w:u w:val="single"/>
        </w:rPr>
        <w:t>rk Lindenfels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en-GB"/>
        </w:rPr>
        <w:t xml:space="preserve">1. Margaretha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BORMUTH</w:t>
      </w:r>
      <w:r>
        <w:rPr>
          <w:lang w:val="en-GB"/>
        </w:rPr>
        <w:t xml:space="preserve">, </w:t>
        <w:tab/>
        <w:t xml:space="preserve"> 30.06.1817</w:t>
        <w:tab/>
        <w:t>24.01.1837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en-GB"/>
        </w:rPr>
      </w:pPr>
      <w:r>
        <w:rPr>
          <w:lang w:val="en-GB"/>
        </w:rPr>
        <w:tab/>
        <w:tab/>
        <w:t>rk Lindenfels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DÖRSAM</w:t>
      </w:r>
      <w:r>
        <w:rPr/>
        <w:t xml:space="preserve">, Georg Nikolaus, Lörzenbach, </w:t>
        <w:tab/>
        <w:t>(11.05.1796)</w:t>
        <w:tab/>
        <w:tab/>
        <w:t xml:space="preserve"> 03.04.184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+ 48 J, V: Johann Georg D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Berg</w:t>
      </w:r>
      <w:r>
        <w:rPr/>
        <w:t xml:space="preserve">, Katharina, </w:t>
        <w:tab/>
        <w:t>(14.03.1802)</w:t>
        <w:tab/>
      </w:r>
      <w:r>
        <w:rPr>
          <w:u w:val="single"/>
        </w:rPr>
        <w:t>20.07.1824</w:t>
      </w:r>
      <w:r>
        <w:rPr/>
        <w:tab/>
        <w:t xml:space="preserve"> 04.11.187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Georg B., Lörz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1. Lorenz</w:t>
        <w:tab/>
        <w:t xml:space="preserve"> 28.06.182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6. Margaretha, entlassen zur </w:t>
      </w:r>
      <w:r>
        <w:rPr>
          <w:spacing w:val="-40"/>
        </w:rPr>
        <w:t>oo</w:t>
      </w:r>
      <w:r>
        <w:rPr/>
        <w:t xml:space="preserve"> mit</w:t>
        <w:tab/>
        <w:t xml:space="preserve"> 04.10.1840</w:t>
        <w:tab/>
        <w:t xml:space="preserve">18.10.1860 Entlassung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Johann </w:t>
      </w:r>
      <w:r>
        <w:rPr>
          <w:b/>
        </w:rPr>
        <w:t xml:space="preserve">KNAPP </w:t>
      </w:r>
      <w:r>
        <w:rPr/>
        <w:t xml:space="preserve">VIII., Heppenheim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DÖRSAM</w:t>
      </w:r>
      <w:r>
        <w:rPr/>
        <w:t>, Josef, Gadern, Schreiner,</w:t>
        <w:tab/>
        <w:t xml:space="preserve">   um 1754</w:t>
        <w:tab/>
        <w:tab/>
        <w:t xml:space="preserve"> 21.08.1827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+ 73 J anscheinend in Fahrenbach bei seinem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Schwiegersohn Johann Knapp [ </w:t>
      </w:r>
      <w:r>
        <w:rPr>
          <w:spacing w:val="-40"/>
        </w:rPr>
        <w:t>oo</w:t>
      </w:r>
      <w:r>
        <w:rPr/>
        <w:t xml:space="preserve"> I 1782, </w:t>
      </w:r>
      <w:r>
        <w:rPr>
          <w:spacing w:val="-40"/>
        </w:rPr>
        <w:t>oo</w:t>
      </w:r>
      <w:r>
        <w:rPr/>
        <w:t xml:space="preserve"> II 1815 ??]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rFonts w:ascii="LotusLineDraw" w:hAnsi="LotusLineDraw"/>
        </w:rPr>
        <w:t>Ü</w:t>
      </w:r>
      <w:r>
        <w:rPr/>
        <w:t xml:space="preserve"> Fürt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DÖRSAM</w:t>
      </w:r>
      <w:r>
        <w:rPr/>
        <w:t xml:space="preserve">, Peter, Fahrenbach, Schneider, </w:t>
        <w:tab/>
        <w:t>(06.09.1805)</w:t>
        <w:tab/>
        <w:tab/>
        <w:t xml:space="preserve"> 29.05.187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+ 73 J, V: Johann Peter D., Lörz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Hohenadel</w:t>
      </w:r>
      <w:r>
        <w:rPr/>
        <w:t xml:space="preserve">, Margaretha, + 31 J im Kindbett, </w:t>
        <w:tab/>
        <w:t xml:space="preserve"> 17.05.1808</w:t>
        <w:tab/>
      </w:r>
      <w:r>
        <w:rPr>
          <w:u w:val="single"/>
        </w:rPr>
        <w:t>22.02.1830</w:t>
      </w:r>
      <w:r>
        <w:rPr/>
        <w:tab/>
        <w:t xml:space="preserve"> 20.02.183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 : Franz Adam H., Fahr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1. Peter</w:t>
        <w:tab/>
        <w:t xml:space="preserve"> 23.03.183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II. Ehefrau </w:t>
      </w:r>
      <w:r>
        <w:rPr>
          <w:u w:val="single"/>
        </w:rPr>
        <w:t>Lennert</w:t>
      </w:r>
      <w:r>
        <w:rPr/>
        <w:t xml:space="preserve">, Katharina, + 54 J, </w:t>
        <w:tab/>
        <w:t xml:space="preserve"> 08.04.1815</w:t>
        <w:tab/>
      </w:r>
      <w:r>
        <w:rPr>
          <w:u w:val="single"/>
        </w:rPr>
        <w:t>16.06.1840</w:t>
      </w:r>
      <w:r>
        <w:rPr/>
        <w:tab/>
        <w:t xml:space="preserve"> 11.10.186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Adam L., Fahr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 xml:space="preserve">2. Maria Margareth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FLESCHHUT</w:t>
      </w:r>
      <w:r>
        <w:rPr>
          <w:lang w:val="it-IT"/>
        </w:rPr>
        <w:t xml:space="preserve">, </w:t>
        <w:tab/>
        <w:t xml:space="preserve"> 29.10.1842</w:t>
        <w:tab/>
        <w:t>24.07.1864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DÖRSAM</w:t>
      </w:r>
      <w:r>
        <w:rPr/>
        <w:t>, Johann Georg, Lörzenbach,</w:t>
        <w:tab/>
        <w:t>(27.06.1797)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Johann Peter D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Luckhaupt</w:t>
      </w:r>
      <w:r>
        <w:rPr/>
        <w:t xml:space="preserve">, Maria Eva,  </w:t>
        <w:tab/>
        <w:t>(28.07.1797)</w:t>
        <w:tab/>
      </w:r>
      <w:r>
        <w:rPr>
          <w:u w:val="single"/>
        </w:rPr>
        <w:t>31.08.1830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Johann Adam L., Lörz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79" w:hanging="0"/>
        <w:rPr/>
      </w:pPr>
      <w:r>
        <w:rPr>
          <w:u w:val="single"/>
        </w:rPr>
        <w:t>DÖRSAM</w:t>
      </w:r>
      <w:r>
        <w:rPr/>
        <w:t xml:space="preserve">, Johann Adam, Lörzenbach, </w:t>
        <w:tab/>
        <w:t>(02.05.1807)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79" w:hanging="0"/>
        <w:rPr/>
      </w:pPr>
      <w:r>
        <w:rPr/>
        <w:tab/>
        <w:t xml:space="preserve">V: Peter D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pacing w:val="-40"/>
        </w:rPr>
        <w:tab/>
      </w:r>
      <w:r>
        <w:rPr>
          <w:u w:val="single"/>
          <w:lang w:val="it-IT"/>
        </w:rPr>
        <w:t>Bauer</w:t>
      </w:r>
      <w:r>
        <w:rPr>
          <w:lang w:val="it-IT"/>
        </w:rPr>
        <w:t xml:space="preserve">, Margaretha, E: + Adam B.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Maria</w:t>
        <w:tab/>
        <w:tab/>
      </w:r>
      <w:r>
        <w:rPr>
          <w:u w:val="single"/>
          <w:lang w:val="it-IT"/>
        </w:rPr>
        <w:t>18.02.1833</w:t>
      </w:r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/>
        <w:t xml:space="preserve">Margaretha Schmitt, Lörz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1. Johann Adam, als Johann nach Amerika ?,</w:t>
        <w:tab/>
        <w:t xml:space="preserve"> 03.08.1832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2. Adam, geht nach Amerika,</w:t>
        <w:tab/>
        <w:t xml:space="preserve"> 26.10.184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u w:val="single"/>
        </w:rPr>
        <w:t>AMEND</w:t>
      </w:r>
      <w:r>
        <w:rPr/>
        <w:t xml:space="preserve">, Peter, Krumbach, Maurer, </w:t>
        <w:tab/>
        <w:t>(06.10.1802)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>V: Johann Adam A., Weiher, ... und FBM 32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</w:r>
      <w:r>
        <w:rPr>
          <w:u w:val="single"/>
        </w:rPr>
        <w:t>Berg</w:t>
      </w:r>
      <w:r>
        <w:rPr/>
        <w:t xml:space="preserve">, Margaretha, </w:t>
        <w:tab/>
        <w:t>(16.09.1798)</w:t>
        <w:tab/>
      </w:r>
      <w:r>
        <w:rPr>
          <w:u w:val="single"/>
        </w:rPr>
        <w:t>28.11.1826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 xml:space="preserve">V: Johann Nikolaus B., Brom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</w:r>
      <w:r>
        <w:rPr>
          <w:lang w:val="it-IT"/>
        </w:rPr>
        <w:t>1. Anna Katharina</w:t>
        <w:tab/>
        <w:t xml:space="preserve"> 06.06.1823</w:t>
        <w:tab/>
        <w:tab/>
        <w:t xml:space="preserve"> 09.03.1855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lang w:val="it-IT"/>
        </w:rPr>
        <w:tab/>
        <w:t xml:space="preserve">2. Katharina Elisabeth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DÖRSAM</w:t>
      </w:r>
      <w:r>
        <w:rPr>
          <w:lang w:val="it-IT"/>
        </w:rPr>
        <w:t xml:space="preserve">, </w:t>
        <w:tab/>
        <w:t xml:space="preserve"> 16.04.1828</w:t>
        <w:tab/>
        <w:t>1859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>
          <w:lang w:val="it-IT"/>
        </w:rPr>
      </w:pPr>
      <w:r>
        <w:rPr>
          <w:lang w:val="it-IT"/>
        </w:rPr>
        <w:tab/>
        <w:t xml:space="preserve">3. Maria Barbara, + ½ J, </w:t>
        <w:tab/>
        <w:t xml:space="preserve"> 28.06.1830</w:t>
        <w:tab/>
        <w:t>-</w:t>
        <w:tab/>
        <w:t xml:space="preserve"> 17.12.1830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3" w:leader="none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u w:val="single"/>
          <w:lang w:val="it-IT" w:eastAsia="en-US"/>
        </w:rPr>
        <w:t>ARNOLD</w:t>
      </w:r>
      <w:r>
        <w:rPr>
          <w:rFonts w:cs="Times New Roman" w:ascii="Times New Roman" w:hAnsi="Times New Roman"/>
          <w:lang w:val="it-IT" w:eastAsia="en-US"/>
        </w:rPr>
        <w:t>, Johann Adam, Lörzenbach,</w:t>
        <w:tab/>
        <w:t>(26.11.1753)</w:t>
        <w:tab/>
        <w:tab/>
        <w:t>15.09.182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lang w:val="it-IT"/>
        </w:rPr>
        <w:tab/>
      </w:r>
      <w:r>
        <w:rPr/>
        <w:t xml:space="preserve">Bauer, + 67 J an Auszehrung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>V: Johann Michael A.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>im 3. Grad blutsverwandt mit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</w:r>
      <w:r>
        <w:rPr>
          <w:u w:val="single"/>
        </w:rPr>
        <w:t>Dörsam</w:t>
      </w:r>
      <w:r>
        <w:rPr/>
        <w:t xml:space="preserve">, Maria Katharina, </w:t>
        <w:tab/>
        <w:t>(01.09.1759)</w:t>
        <w:tab/>
      </w:r>
      <w:r>
        <w:rPr>
          <w:u w:val="single"/>
        </w:rPr>
        <w:t>10.06.1788</w:t>
      </w:r>
      <w:r>
        <w:rPr/>
        <w:tab/>
        <w:t xml:space="preserve"> 09.05.1842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 xml:space="preserve">V: Johann D., Lörz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</w:r>
      <w:r>
        <w:rPr>
          <w:lang w:val="en-GB"/>
        </w:rPr>
        <w:t xml:space="preserve">1. Maria Katharina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LINK</w:t>
      </w:r>
      <w:r>
        <w:rPr>
          <w:lang w:val="en-GB"/>
        </w:rPr>
        <w:t xml:space="preserve">, </w:t>
        <w:tab/>
        <w:t>(18.08.1789)</w:t>
        <w:tab/>
        <w:t>25.11.1813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lang w:val="en-GB"/>
        </w:rPr>
        <w:tab/>
        <w:t xml:space="preserve">2. Johann Adam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Jäger</w:t>
      </w:r>
      <w:r>
        <w:rPr>
          <w:lang w:val="en-GB"/>
        </w:rPr>
        <w:t xml:space="preserve">, </w:t>
        <w:tab/>
        <w:t>(29.04.1791)</w:t>
        <w:tab/>
        <w:t>10.02.1816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lang w:val="en-GB"/>
        </w:rPr>
        <w:tab/>
        <w:t xml:space="preserve">                   </w:t>
      </w:r>
      <w:r>
        <w:rPr/>
        <w:t xml:space="preserve">er </w:t>
      </w:r>
      <w:r>
        <w:rPr>
          <w:spacing w:val="-40"/>
        </w:rPr>
        <w:t>oo</w:t>
      </w:r>
      <w:r>
        <w:rPr/>
        <w:t xml:space="preserve"> II </w:t>
      </w:r>
      <w:r>
        <w:rPr>
          <w:b/>
        </w:rPr>
        <w:t>Bauer</w:t>
      </w:r>
      <w:r>
        <w:rPr/>
        <w:t xml:space="preserve">, </w:t>
        <w:tab/>
        <w:tab/>
        <w:t>30.06.182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</w:r>
      <w:r>
        <w:rPr>
          <w:lang w:val="it-IT"/>
        </w:rPr>
        <w:t xml:space="preserve">3. Maria Elisabeth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JÄGER</w:t>
      </w:r>
      <w:r>
        <w:rPr>
          <w:lang w:val="it-IT"/>
        </w:rPr>
        <w:t xml:space="preserve">, </w:t>
        <w:tab/>
        <w:t>(15.10.1793)</w:t>
        <w:tab/>
        <w:t>10.02.1816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lang w:val="it-IT"/>
        </w:rPr>
        <w:tab/>
      </w:r>
      <w:r>
        <w:rPr>
          <w:lang w:val="en-GB"/>
        </w:rPr>
        <w:t>4. Anna Maria</w:t>
        <w:tab/>
        <w:t>(04.03.1796)</w:t>
        <w:tab/>
        <w:tab/>
        <w:t xml:space="preserve"> 22.04.1856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lang w:val="en-GB"/>
        </w:rPr>
        <w:tab/>
        <w:t xml:space="preserve">5. Johann Philipp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Hönig</w:t>
      </w:r>
      <w:r>
        <w:rPr>
          <w:lang w:val="en-GB"/>
        </w:rPr>
        <w:t xml:space="preserve">, </w:t>
        <w:tab/>
        <w:t>(26.09.1798)</w:t>
        <w:tab/>
        <w:t>02.05.182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lang w:val="en-GB"/>
        </w:rPr>
        <w:tab/>
      </w:r>
      <w:r>
        <w:rPr/>
        <w:t>u. Johann Peter</w:t>
        <w:tab/>
        <w:t>(26.09.1798)</w:t>
        <w:tab/>
        <w:tab/>
        <w:t xml:space="preserve"> 28.11.1862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u w:val="single"/>
        </w:rPr>
        <w:t>BAUER</w:t>
      </w:r>
      <w:r>
        <w:rPr/>
        <w:t xml:space="preserve">, (Johann) Adam, Kolmbach, + 74 J, </w:t>
        <w:tab/>
        <w:t>(09.02.1754)</w:t>
        <w:tab/>
        <w:tab/>
        <w:t xml:space="preserve"> 16.02.182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</w:r>
      <w:r>
        <w:rPr>
          <w:lang w:val="it-IT"/>
        </w:rPr>
        <w:t xml:space="preserve">V: Blasius B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lang w:val="it-IT"/>
        </w:rPr>
        <w:tab/>
      </w:r>
      <w:r>
        <w:rPr/>
        <w:t>im 3. Grad blutsverwandt mit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</w:r>
      <w:r>
        <w:rPr>
          <w:u w:val="single"/>
        </w:rPr>
        <w:t>Schmitt</w:t>
      </w:r>
      <w:r>
        <w:rPr/>
        <w:t xml:space="preserve">, Eva Elisabeth, + 63 J 6 M, </w:t>
        <w:tab/>
        <w:t>(15.04.1766)</w:t>
        <w:tab/>
      </w:r>
      <w:r>
        <w:rPr>
          <w:u w:val="single"/>
        </w:rPr>
        <w:t>03.05.1789</w:t>
      </w:r>
      <w:r>
        <w:rPr/>
        <w:tab/>
        <w:t xml:space="preserve"> 09.10.182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>V: Johann Philipp S., Kolmbach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 xml:space="preserve">Ww. des + Johann Adam </w:t>
      </w:r>
      <w:r>
        <w:rPr>
          <w:b/>
        </w:rPr>
        <w:t>GÖLZ</w:t>
      </w:r>
      <w:r>
        <w:rPr/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 xml:space="preserve">1. Johann Adam, + 12 T, </w:t>
        <w:tab/>
        <w:t>(13.04.1790)</w:t>
        <w:tab/>
        <w:t>-</w:t>
        <w:tab/>
        <w:t>(26.04.1790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</w:r>
      <w:r>
        <w:rPr>
          <w:lang w:val="it-IT"/>
        </w:rPr>
        <w:t xml:space="preserve">2. Maria Margareth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DÖRSAM</w:t>
      </w:r>
      <w:r>
        <w:rPr>
          <w:lang w:val="it-IT"/>
        </w:rPr>
        <w:t xml:space="preserve">, </w:t>
        <w:tab/>
        <w:t>(09.08.1791)</w:t>
        <w:tab/>
        <w:t>10.05.1814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lang w:val="it-IT"/>
        </w:rPr>
        <w:tab/>
      </w:r>
      <w:r>
        <w:rPr/>
        <w:t>3. Anna (Elisabeth) Katharina, verm. sie</w:t>
        <w:tab/>
        <w:t>(27.04.1794)</w:t>
        <w:tab/>
        <w:t>24.07.182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 xml:space="preserve">    </w:t>
      </w:r>
      <w:r>
        <w:rPr>
          <w:spacing w:val="-40"/>
        </w:rPr>
        <w:t>oo</w:t>
      </w:r>
      <w:r>
        <w:rPr/>
        <w:t xml:space="preserve"> Johann </w:t>
      </w:r>
      <w:r>
        <w:rPr>
          <w:b/>
        </w:rPr>
        <w:t>JÄGER</w:t>
      </w:r>
      <w:r>
        <w:rPr/>
        <w:t xml:space="preserve">, Weiher, FBM 1600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</w:r>
      <w:r>
        <w:rPr>
          <w:lang w:val="en-GB"/>
        </w:rPr>
        <w:t xml:space="preserve">4. Johann Philipp, + 5 M, </w:t>
        <w:tab/>
        <w:t>(17.09.1795)</w:t>
        <w:tab/>
        <w:t>-</w:t>
        <w:tab/>
        <w:t>(28.02.1796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>
          <w:lang w:val="en-GB"/>
        </w:rPr>
      </w:pPr>
      <w:r>
        <w:rPr>
          <w:lang w:val="en-GB"/>
        </w:rPr>
        <w:tab/>
        <w:t xml:space="preserve">5. Johann Adam, + 4 M, </w:t>
        <w:tab/>
        <w:t>(28.11.1797)</w:t>
        <w:tab/>
        <w:t>-</w:t>
        <w:tab/>
        <w:t>(15.03.1798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lang w:val="en-GB"/>
        </w:rPr>
        <w:tab/>
      </w:r>
      <w:r>
        <w:rPr>
          <w:lang w:val="it-IT"/>
        </w:rPr>
        <w:t xml:space="preserve">6. Maria Katharin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ARNOLD</w:t>
      </w:r>
      <w:r>
        <w:rPr>
          <w:lang w:val="it-IT"/>
        </w:rPr>
        <w:t xml:space="preserve">, </w:t>
        <w:tab/>
        <w:t>(16.08.1799)</w:t>
        <w:tab/>
        <w:t>30.06.1823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lang w:val="it-IT"/>
        </w:rPr>
        <w:tab/>
      </w:r>
      <w:r>
        <w:rPr/>
        <w:t xml:space="preserve">7. Johann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Schmitt</w:t>
      </w:r>
      <w:r>
        <w:rPr/>
        <w:t xml:space="preserve">, </w:t>
        <w:tab/>
        <w:t>(16.04.1802)</w:t>
        <w:tab/>
        <w:t>13.05.1823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u w:val="single"/>
        </w:rPr>
        <w:t>BAUER</w:t>
      </w:r>
      <w:r>
        <w:rPr/>
        <w:t xml:space="preserve">, Johann Adam, Lörzenbach, Bauer, </w:t>
        <w:tab/>
        <w:t xml:space="preserve">   um 1774</w:t>
        <w:tab/>
        <w:tab/>
        <w:t xml:space="preserve"> 25.06.182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 xml:space="preserve">+ 52 J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</w:r>
      <w:r>
        <w:rPr>
          <w:u w:val="single"/>
        </w:rPr>
        <w:t>Schmitt</w:t>
      </w:r>
      <w:r>
        <w:rPr/>
        <w:t xml:space="preserve">, Maria Eva, + 54 J, </w:t>
        <w:tab/>
        <w:t xml:space="preserve">   um 1772</w:t>
        <w:tab/>
      </w:r>
      <w:r>
        <w:rPr>
          <w:u w:val="single"/>
        </w:rPr>
        <w:t>xx.xx.1803</w:t>
      </w:r>
      <w:r>
        <w:rPr/>
        <w:tab/>
        <w:t xml:space="preserve"> 07.05.182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</w:r>
      <w:r>
        <w:rPr>
          <w:spacing w:val="-40"/>
        </w:rPr>
        <w:t>oo</w:t>
      </w:r>
      <w:r>
        <w:rPr/>
        <w:t xml:space="preserve">  nicht in Fürth verzeichnet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</w:r>
      <w:r>
        <w:rPr>
          <w:lang w:val="it-IT"/>
        </w:rPr>
        <w:t xml:space="preserve">1. Margareth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DÖRSAM</w:t>
      </w:r>
      <w:r>
        <w:rPr>
          <w:lang w:val="it-IT"/>
        </w:rPr>
        <w:t xml:space="preserve">, </w:t>
        <w:tab/>
        <w:t xml:space="preserve"> 1804</w:t>
        <w:tab/>
        <w:t>18.02.183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lang w:val="it-IT"/>
        </w:rPr>
        <w:tab/>
        <w:t xml:space="preserve">    </w:t>
      </w:r>
      <w:r>
        <w:rPr/>
        <w:t xml:space="preserve">sie hat ill. a. Leonhard, + ¾ J, </w:t>
        <w:tab/>
        <w:t xml:space="preserve"> 10.08.1827</w:t>
        <w:tab/>
        <w:t>-</w:t>
        <w:tab/>
        <w:t xml:space="preserve"> 04.03.182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</w:r>
      <w:r>
        <w:rPr>
          <w:lang w:val="en-GB"/>
        </w:rPr>
        <w:t>2. Anna Katharina</w:t>
        <w:tab/>
        <w:t xml:space="preserve"> 180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>
          <w:lang w:val="en-GB"/>
        </w:rPr>
      </w:pPr>
      <w:r>
        <w:rPr>
          <w:lang w:val="en-GB"/>
        </w:rPr>
        <w:tab/>
        <w:t xml:space="preserve">3. Johannes, =P 20.01.1824, </w:t>
        <w:tab/>
        <w:t xml:space="preserve"> 180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lang w:val="en-GB"/>
        </w:rPr>
        <w:tab/>
      </w:r>
      <w:r>
        <w:rPr/>
        <w:t>4. Johann Adam</w:t>
        <w:tab/>
        <w:t xml:space="preserve"> 181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>5. Elisabeth</w:t>
        <w:tab/>
        <w:t xml:space="preserve"> 1812</w:t>
        <w:tab/>
        <w:t>-</w:t>
        <w:tab/>
        <w:t xml:space="preserve"> 181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 xml:space="preserve">6. Leonhard, =P 10.08.1827, </w:t>
        <w:tab/>
        <w:t xml:space="preserve"> 181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>Q: GAF, Musterliste Lörzenbach 1817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u w:val="single"/>
        </w:rPr>
        <w:t>BERG</w:t>
      </w:r>
      <w:r>
        <w:rPr/>
        <w:t>, Georg, Lörzenbach, Bauer, ist 1818</w:t>
        <w:tab/>
        <w:t>(20.04.1762)</w:t>
        <w:tab/>
        <w:tab/>
        <w:t xml:space="preserve"> 24.12.184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 xml:space="preserve">Bürgermeister, Q: KAHP26/105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</w:r>
      <w:r>
        <w:rPr>
          <w:lang w:val="it-IT"/>
        </w:rPr>
        <w:t>V: Johann Peter B.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lang w:val="it-IT"/>
        </w:rPr>
        <w:tab/>
      </w:r>
      <w:r>
        <w:rPr>
          <w:u w:val="single"/>
          <w:lang w:val="it-IT"/>
        </w:rPr>
        <w:t>Keil</w:t>
      </w:r>
      <w:r>
        <w:rPr>
          <w:lang w:val="it-IT"/>
        </w:rPr>
        <w:t>, Maria Margaretha,</w:t>
        <w:tab/>
        <w:t>(01.10.1772)</w:t>
        <w:tab/>
      </w:r>
      <w:r>
        <w:rPr>
          <w:u w:val="single"/>
          <w:lang w:val="it-IT"/>
        </w:rPr>
        <w:t>10.02.1801</w:t>
      </w:r>
      <w:r>
        <w:rPr>
          <w:lang w:val="it-IT"/>
        </w:rPr>
        <w:tab/>
        <w:t xml:space="preserve"> 03.05.183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>
          <w:lang w:val="it-IT"/>
        </w:rPr>
        <w:tab/>
      </w:r>
      <w:r>
        <w:rPr/>
        <w:t>V: Johann K., Krumbach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 xml:space="preserve">1. Katharina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DÖRSAM</w:t>
      </w:r>
      <w:r>
        <w:rPr/>
        <w:t xml:space="preserve">, </w:t>
        <w:tab/>
        <w:t>(14.03.1802)</w:t>
        <w:tab/>
        <w:t>20.07.1824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 xml:space="preserve">2. Johann Peter, + 9 J, </w:t>
        <w:tab/>
        <w:t>(17.05.1804)</w:t>
        <w:tab/>
        <w:t>-</w:t>
        <w:tab/>
        <w:t xml:space="preserve"> 24.12.181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 xml:space="preserve">3. Maria Ursula, + 14 T, </w:t>
        <w:tab/>
        <w:t>(01.08.1806)</w:t>
        <w:tab/>
        <w:t>-</w:t>
        <w:tab/>
        <w:t>(15.08.1806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 xml:space="preserve">4. Lorenz, </w:t>
      </w:r>
      <w:r>
        <w:rPr>
          <w:spacing w:val="-40"/>
        </w:rPr>
        <w:t xml:space="preserve">oo  </w:t>
      </w:r>
      <w:r>
        <w:rPr>
          <w:b/>
        </w:rPr>
        <w:t>Rothermel</w:t>
      </w:r>
      <w:r>
        <w:rPr/>
        <w:t xml:space="preserve">, Katharina Elisabeth, </w:t>
        <w:tab/>
        <w:t xml:space="preserve"> 24.03.1809</w:t>
        <w:tab/>
        <w:t>09.08.1831 Heppenheim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 xml:space="preserve">    1841 Gutsbesitzer in Wald-Erlenbach,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  <w:t xml:space="preserve">    Q: AT Stephan Lambert, Heppenheim-Sonderbach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/>
      </w:pPr>
      <w:r>
        <w:rPr/>
        <w:tab/>
      </w:r>
      <w:r>
        <w:rPr>
          <w:lang w:val="en-GB"/>
        </w:rPr>
        <w:t xml:space="preserve">5. Johann Philipp, + 1 J, </w:t>
        <w:tab/>
        <w:t xml:space="preserve"> 12.06.1813</w:t>
        <w:tab/>
        <w:t>-</w:t>
        <w:tab/>
        <w:t xml:space="preserve"> 06.02.181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  <w:t>6. Margaretha</w:t>
        <w:tab/>
        <w:t xml:space="preserve"> 01.07.1816</w:t>
        <w:tab/>
        <w:tab/>
        <w:t>=P</w:t>
      </w:r>
      <w:r>
        <w:rPr>
          <w:i/>
          <w:lang w:val="en-GB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  <w:u w:val="single"/>
        </w:rPr>
        <w:t>BORMUTH</w:t>
      </w:r>
      <w:r>
        <w:rPr>
          <w:iCs/>
        </w:rPr>
        <w:t xml:space="preserve">, Theobald, + 71 J, </w:t>
        <w:tab/>
        <w:t>(26.02.1813)</w:t>
        <w:tab/>
        <w:tab/>
        <w:t xml:space="preserve"> 23.07.188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</w:rPr>
      </w:pPr>
      <w:r>
        <w:rPr>
          <w:iCs/>
        </w:rPr>
        <w:tab/>
        <w:t xml:space="preserve">V: Theobald B., Kolm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</w:rPr>
        <w:tab/>
      </w:r>
      <w:r>
        <w:rPr>
          <w:iCs/>
          <w:u w:val="single"/>
        </w:rPr>
        <w:t>Dörsam</w:t>
      </w:r>
      <w:r>
        <w:rPr>
          <w:iCs/>
        </w:rPr>
        <w:t xml:space="preserve">, Margaretha, ~ in Lindenfels, + 74 J, </w:t>
        <w:tab/>
        <w:t xml:space="preserve"> 30.06.1817</w:t>
        <w:tab/>
      </w:r>
      <w:r>
        <w:rPr>
          <w:iCs/>
          <w:u w:val="single"/>
        </w:rPr>
        <w:t>24.01.1837</w:t>
      </w:r>
      <w:r>
        <w:rPr>
          <w:iCs/>
        </w:rPr>
        <w:tab/>
        <w:t xml:space="preserve"> 19.08.188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</w:rPr>
      </w:pPr>
      <w:r>
        <w:rPr>
          <w:iCs/>
        </w:rPr>
        <w:tab/>
        <w:t xml:space="preserve">E: Ludwig D., Bauer, Ell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</w:rPr>
      </w:pPr>
      <w:r>
        <w:rPr>
          <w:iCs/>
        </w:rPr>
        <w:tab/>
        <w:t>1. Adam</w:t>
        <w:tab/>
        <w:t xml:space="preserve"> 17.05.1839</w:t>
        <w:tab/>
        <w:tab/>
        <w:t xml:space="preserve"> 04.05.1908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  <w:u w:val="single"/>
        </w:rPr>
        <w:t>BORMUTH</w:t>
      </w:r>
      <w:r>
        <w:rPr>
          <w:iCs/>
        </w:rPr>
        <w:t>, Wilhelm, Fürth, Schreiner,</w:t>
        <w:tab/>
        <w:t xml:space="preserve">   um 1805</w:t>
        <w:tab/>
        <w:tab/>
        <w:t xml:space="preserve"> 04.09.187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</w:rPr>
        <w:tab/>
      </w:r>
      <w:r>
        <w:rPr>
          <w:iCs/>
          <w:lang w:val="en-GB"/>
        </w:rPr>
        <w:t xml:space="preserve">+ 69 J, V: Johann B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  <w:lang w:val="en-GB"/>
        </w:rPr>
        <w:tab/>
      </w:r>
      <w:r>
        <w:rPr>
          <w:iCs/>
          <w:u w:val="single"/>
          <w:lang w:val="en-GB"/>
        </w:rPr>
        <w:t>Berg</w:t>
      </w:r>
      <w:r>
        <w:rPr>
          <w:iCs/>
          <w:lang w:val="en-GB"/>
        </w:rPr>
        <w:t xml:space="preserve">, Margaretha, </w:t>
        <w:tab/>
        <w:t xml:space="preserve"> 02.02.1820</w:t>
        <w:tab/>
      </w:r>
      <w:r>
        <w:rPr>
          <w:iCs/>
          <w:u w:val="single"/>
          <w:lang w:val="en-GB"/>
        </w:rPr>
        <w:t>21.05.1840</w:t>
      </w:r>
      <w:r>
        <w:rPr>
          <w:iCs/>
          <w:lang w:val="en-GB"/>
        </w:rPr>
        <w:tab/>
        <w:t xml:space="preserve"> 21.10.187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  <w:lang w:val="en-GB"/>
        </w:rPr>
      </w:pPr>
      <w:r>
        <w:rPr>
          <w:iCs/>
          <w:lang w:val="en-GB"/>
        </w:rPr>
        <w:tab/>
        <w:t xml:space="preserve">M: Anna Katharina Schütz, T.d. Johann Adam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  <w:lang w:val="en-GB"/>
        </w:rPr>
      </w:pPr>
      <w:r>
        <w:rPr>
          <w:iCs/>
          <w:lang w:val="en-GB"/>
        </w:rPr>
        <w:tab/>
        <w:t>S., Kröckelbach, Stiefvater Anton Bergold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  <w:lang w:val="en-GB"/>
        </w:rPr>
        <w:tab/>
      </w:r>
      <w:r>
        <w:rPr>
          <w:iCs/>
          <w:lang w:val="it-IT"/>
        </w:rPr>
        <w:t>1. Barbara</w:t>
        <w:tab/>
        <w:t xml:space="preserve"> 16.02.1841</w:t>
        <w:tab/>
        <w:t>-</w:t>
        <w:tab/>
        <w:t>19.12.1903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  <w:lang w:val="it-IT"/>
        </w:rPr>
        <w:tab/>
        <w:t xml:space="preserve">2. Georg, </w:t>
      </w:r>
      <w:r>
        <w:rPr>
          <w:iCs/>
          <w:spacing w:val="-40"/>
          <w:lang w:val="it-IT"/>
        </w:rPr>
        <w:t>oo</w:t>
      </w:r>
      <w:r>
        <w:rPr>
          <w:iCs/>
          <w:lang w:val="it-IT"/>
        </w:rPr>
        <w:t xml:space="preserve"> </w:t>
      </w:r>
      <w:r>
        <w:rPr>
          <w:b/>
          <w:iCs/>
          <w:lang w:val="it-IT"/>
        </w:rPr>
        <w:t>Dörsam</w:t>
      </w:r>
      <w:r>
        <w:rPr>
          <w:iCs/>
          <w:lang w:val="it-IT"/>
        </w:rPr>
        <w:t xml:space="preserve">, </w:t>
        <w:tab/>
        <w:t xml:space="preserve"> 30.08.1843</w:t>
        <w:tab/>
        <w:t>04.06.187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  <w:u w:val="single"/>
        </w:rPr>
        <w:t>BORMUTH</w:t>
      </w:r>
      <w:r>
        <w:rPr>
          <w:iCs/>
        </w:rPr>
        <w:t>, Georg, Fürth, Forstwart,</w:t>
        <w:tab/>
        <w:t xml:space="preserve"> 30.08.1843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</w:rPr>
      </w:pPr>
      <w:r>
        <w:rPr>
          <w:iCs/>
        </w:rPr>
        <w:tab/>
        <w:t>Förster in Hüttenfeld und Viernheim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</w:rPr>
      </w:pPr>
      <w:r>
        <w:rPr>
          <w:iCs/>
        </w:rPr>
        <w:tab/>
        <w:t xml:space="preserve">V: Wilhelm B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</w:rPr>
        <w:tab/>
      </w:r>
      <w:r>
        <w:rPr>
          <w:iCs/>
          <w:u w:val="single"/>
        </w:rPr>
        <w:t>Dörsam</w:t>
      </w:r>
      <w:r>
        <w:rPr>
          <w:iCs/>
        </w:rPr>
        <w:t>, Gertrud, E: + Peter D., Schreiner,</w:t>
        <w:tab/>
        <w:t xml:space="preserve"> 12.07.1847</w:t>
        <w:tab/>
      </w:r>
      <w:r>
        <w:rPr>
          <w:iCs/>
          <w:u w:val="single"/>
        </w:rPr>
        <w:t>04.06.1871</w:t>
      </w:r>
      <w:r>
        <w:rPr>
          <w:iCs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</w:rPr>
        <w:tab/>
      </w:r>
      <w:r>
        <w:rPr>
          <w:iCs/>
          <w:spacing w:val="-40"/>
        </w:rPr>
        <w:t>oo</w:t>
      </w:r>
      <w:r>
        <w:rPr>
          <w:iCs/>
        </w:rPr>
        <w:t xml:space="preserve"> Anna Elisabeth Schütz, Litzelbach;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</w:rPr>
        <w:tab/>
        <w:t xml:space="preserve">Ww. des + Philipp </w:t>
      </w:r>
      <w:r>
        <w:rPr>
          <w:b/>
          <w:iCs/>
        </w:rPr>
        <w:t>KNAPP</w:t>
      </w:r>
      <w:r>
        <w:rPr>
          <w:iCs/>
        </w:rPr>
        <w:t xml:space="preserve"> II.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EIDENMÜLLER</w:t>
      </w:r>
      <w:r>
        <w:rPr/>
        <w:t>, Johann Konrad, Nieder-</w:t>
        <w:tab/>
        <w:t xml:space="preserve"> 21.08.1769</w:t>
        <w:tab/>
        <w:tab/>
        <w:t xml:space="preserve"> 27.12.184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Kainsbach, 1809 Weschnitz,  Pächter,</w:t>
        <w:tab/>
        <w:t>Nd.-Kainsbach</w:t>
        <w:tab/>
        <w:t xml:space="preserve">   Stierbach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(Pachtvertrag zwischen Konrad Eitenmüller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und den Eheleuten Johann Schütz in Weschnitz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im StAD, G 28/29 Fürth, V 134 Weschnitz)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E: Johann Nikolaus E., Nieder-Kains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spacing w:val="-40"/>
          <w:lang w:val="it-IT"/>
        </w:rPr>
        <w:t>oo</w:t>
      </w:r>
      <w:r>
        <w:rPr>
          <w:lang w:val="it-IT"/>
        </w:rPr>
        <w:t xml:space="preserve"> Maria Elisabeth Giegeri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/>
        <w:t>(s. Das Geschlecht Giegerich, Bd. IV, S.39)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Dörsam</w:t>
      </w:r>
      <w:r>
        <w:rPr/>
        <w:t>, Margaretha,</w:t>
        <w:tab/>
        <w:t xml:space="preserve"> 24.08.1771</w:t>
        <w:tab/>
      </w:r>
      <w:r>
        <w:rPr>
          <w:u w:val="single"/>
        </w:rPr>
        <w:t>12.04.1790</w:t>
      </w:r>
      <w:r>
        <w:rPr/>
        <w:tab/>
        <w:t xml:space="preserve"> 28.12.183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Johann D., Lörzenbach,</w:t>
        <w:tab/>
        <w:tab/>
        <w:t xml:space="preserve">    </w:t>
      </w:r>
      <w:r>
        <w:rPr>
          <w:u w:val="single"/>
        </w:rPr>
        <w:t>Hering</w:t>
      </w:r>
      <w:r>
        <w:rPr/>
        <w:tab/>
        <w:t xml:space="preserve">   Stierbach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en-GB"/>
        </w:rPr>
        <w:t xml:space="preserve">1. Johann Peter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Maurer</w:t>
      </w:r>
      <w:r>
        <w:rPr>
          <w:lang w:val="en-GB"/>
        </w:rPr>
        <w:t xml:space="preserve">, </w:t>
        <w:tab/>
        <w:t xml:space="preserve"> 19.11.1790</w:t>
        <w:tab/>
        <w:t>07.02.1822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  <w:tab/>
        <w:tab/>
      </w:r>
      <w:r>
        <w:rPr/>
        <w:t>Brensbach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2. Johann, =P 17.12.1813,</w:t>
        <w:tab/>
        <w:t xml:space="preserve"> 29.01.179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er wird als V genannt bei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</w:t>
      </w:r>
      <w:r>
        <w:rPr>
          <w:lang w:val="en-GB"/>
        </w:rPr>
        <w:t xml:space="preserve">a. Johann Adam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in [Hamburg-?]Altona, </w:t>
        <w:tab/>
        <w:t xml:space="preserve"> 15.04.1821</w:t>
        <w:tab/>
        <w:t>1873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  <w:t xml:space="preserve">        </w:t>
      </w:r>
      <w:r>
        <w:rPr/>
        <w:t xml:space="preserve">M: Katharina </w:t>
      </w:r>
      <w:r>
        <w:rPr>
          <w:b/>
        </w:rPr>
        <w:t>Hildenbeutel</w:t>
      </w:r>
      <w:r>
        <w:rPr/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    T.d. Johann Adam H., Weschnitz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3. Maria Katharina</w:t>
        <w:tab/>
        <w:t xml:space="preserve"> 26.12.179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4. Katharina Elisabeth, sie hat ill.</w:t>
        <w:tab/>
        <w:t xml:space="preserve"> </w:t>
      </w:r>
      <w:r>
        <w:rPr>
          <w:lang w:val="it-IT"/>
        </w:rPr>
        <w:t>19.01.179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  <w:tab/>
        <w:t xml:space="preserve">    a. Anna Katharina</w:t>
        <w:tab/>
        <w:t xml:space="preserve"> 02.12.1815</w:t>
        <w:tab/>
        <w:tab/>
        <w:t xml:space="preserve"> 15.11.1861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/>
        <w:t>5. Anton</w:t>
        <w:tab/>
        <w:t xml:space="preserve"> 27.09.1800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6. Johann Wilhelm</w:t>
        <w:tab/>
        <w:t xml:space="preserve"> 09.03.180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7. Valentin, =P 20.04.1821,  </w:t>
        <w:tab/>
        <w:t xml:space="preserve"> 23.05.180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8. Peter</w:t>
        <w:tab/>
        <w:t xml:space="preserve"> 03.02.180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9. Leonhard</w:t>
        <w:tab/>
        <w:t xml:space="preserve"> 08.04.1812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FLESCHHUT</w:t>
      </w:r>
      <w:r>
        <w:rPr/>
        <w:t>, Johann, Lörzenbach, + 60 J,</w:t>
        <w:tab/>
        <w:t xml:space="preserve"> 23.07.1812</w:t>
        <w:tab/>
        <w:tab/>
        <w:t xml:space="preserve"> 31.10.1872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Stiefvater Georg </w:t>
      </w:r>
      <w:r>
        <w:rPr>
          <w:b/>
        </w:rPr>
        <w:t>MECKEL</w:t>
      </w:r>
      <w:r>
        <w:rPr/>
        <w:t xml:space="preserve">, Lörzenbach, </w:t>
        <w:tab/>
        <w:t xml:space="preserve">  Lindenfels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M: Maria Josefa F., T.d. Josef F., Lindenfels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als V wird Peter </w:t>
      </w:r>
      <w:r>
        <w:rPr>
          <w:b/>
        </w:rPr>
        <w:t>SCHMITT</w:t>
      </w:r>
      <w:r>
        <w:rPr/>
        <w:t xml:space="preserve"> aus Kröckel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z.Z. Großherzoglicher Soldat in Darmstadt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genannt, verm. der ~ 29.08.1789 des Johann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Bartholomäus S., Kröckel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  <w:lang w:val="it-IT"/>
        </w:rPr>
        <w:t>Keil</w:t>
      </w:r>
      <w:r>
        <w:rPr>
          <w:lang w:val="it-IT"/>
        </w:rPr>
        <w:t xml:space="preserve">, Anna Margaretha, + 67 J in Fürth, </w:t>
        <w:tab/>
        <w:t xml:space="preserve"> 25.10.1811</w:t>
        <w:tab/>
      </w:r>
      <w:r>
        <w:rPr>
          <w:u w:val="single"/>
          <w:lang w:val="it-IT"/>
        </w:rPr>
        <w:t>13.10.1835</w:t>
      </w:r>
      <w:r>
        <w:rPr>
          <w:lang w:val="it-IT"/>
        </w:rPr>
        <w:tab/>
        <w:t xml:space="preserve"> 26.05.187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  <w:t xml:space="preserve">V: Adam K., Fürth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Anna Maria Fabian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>
          <w:lang w:val="en-GB"/>
        </w:rPr>
        <w:t xml:space="preserve">2. Matthias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Dörsam</w:t>
      </w:r>
      <w:r>
        <w:rPr>
          <w:lang w:val="en-GB"/>
        </w:rPr>
        <w:t xml:space="preserve">, </w:t>
        <w:tab/>
        <w:t xml:space="preserve"> 19.06.1839</w:t>
        <w:tab/>
        <w:t>24.07.186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/>
          <w:lang w:val="en-GB"/>
        </w:rPr>
        <w:tab/>
      </w:r>
      <w:r>
        <w:rPr>
          <w:iCs/>
          <w:lang w:val="en-GB"/>
        </w:rPr>
        <w:t xml:space="preserve">4. Elisabeth, </w:t>
      </w:r>
      <w:r>
        <w:rPr>
          <w:iCs/>
          <w:spacing w:val="-40"/>
          <w:lang w:val="en-GB"/>
        </w:rPr>
        <w:t>oo</w:t>
      </w:r>
      <w:r>
        <w:rPr>
          <w:iCs/>
          <w:lang w:val="en-GB"/>
        </w:rPr>
        <w:t xml:space="preserve"> </w:t>
      </w:r>
      <w:r>
        <w:rPr>
          <w:b/>
          <w:iCs/>
          <w:lang w:val="en-GB"/>
        </w:rPr>
        <w:t>LINK</w:t>
      </w:r>
      <w:r>
        <w:rPr>
          <w:iCs/>
          <w:lang w:val="en-GB"/>
        </w:rPr>
        <w:t xml:space="preserve">, </w:t>
        <w:tab/>
        <w:t xml:space="preserve"> 05.07.1843</w:t>
        <w:tab/>
        <w:t>?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>
          <w:u w:val="single"/>
        </w:rPr>
        <w:t>FLESCHHUT</w:t>
      </w:r>
      <w:r>
        <w:rPr/>
        <w:t xml:space="preserve">, Matthias, Lörzenbach, </w:t>
        <w:tab/>
        <w:t xml:space="preserve"> 19.06.1839</w:t>
        <w:tab/>
        <w:tab/>
        <w:t xml:space="preserve"> 22.08.191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/>
        <w:tab/>
        <w:t xml:space="preserve">Arbeiter, Taglöhner, + 76 J, V: Johann F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/>
        <w:tab/>
      </w:r>
      <w:r>
        <w:rPr>
          <w:u w:val="single"/>
          <w:lang w:val="it-IT"/>
        </w:rPr>
        <w:t>Dörsam</w:t>
      </w:r>
      <w:r>
        <w:rPr>
          <w:lang w:val="it-IT"/>
        </w:rPr>
        <w:t xml:space="preserve">, Maria Margaretha, + 67 J, </w:t>
        <w:tab/>
        <w:t xml:space="preserve"> 29.10.1842</w:t>
        <w:tab/>
      </w:r>
      <w:r>
        <w:rPr>
          <w:u w:val="single"/>
          <w:lang w:val="it-IT"/>
        </w:rPr>
        <w:t>24.07.1864</w:t>
      </w:r>
      <w:r>
        <w:rPr>
          <w:lang w:val="it-IT"/>
        </w:rPr>
        <w:tab/>
        <w:t xml:space="preserve"> 07.12.190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>
          <w:lang w:val="it-IT"/>
        </w:rPr>
        <w:tab/>
      </w:r>
      <w:r>
        <w:rPr/>
        <w:t xml:space="preserve">V: Peter D., Fahr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 xml:space="preserve">2. Peter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Hölzing</w:t>
      </w:r>
      <w:r>
        <w:rPr>
          <w:lang w:val="en-GB"/>
        </w:rPr>
        <w:t xml:space="preserve">, </w:t>
        <w:tab/>
        <w:t xml:space="preserve"> 31.10.1864</w:t>
        <w:tab/>
        <w:t>28.07.1891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HOHENADEL</w:t>
      </w:r>
      <w:r>
        <w:rPr/>
        <w:t>, Franz Adam,</w:t>
        <w:tab/>
        <w:t xml:space="preserve"> 07.01.1767</w:t>
        <w:tab/>
        <w:t>=P 11.10.181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[eigentlich richtig: Johann Adam],</w:t>
        <w:tab/>
        <w:t>Mörlenbach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Fahrenbach, Bauer, FBM 1526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Kaspar H., Mörlenbach, FBM 1513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Knapp</w:t>
      </w:r>
      <w:r>
        <w:rPr/>
        <w:t>, Eva Elisabeth,</w:t>
        <w:tab/>
        <w:t>(16.04.1769)</w:t>
        <w:tab/>
      </w:r>
      <w:r>
        <w:rPr>
          <w:u w:val="single"/>
        </w:rPr>
        <w:t>12.01.1796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Johann Peter K., Fahrenbach, </w:t>
        <w:tab/>
        <w:tab/>
      </w:r>
      <w:r>
        <w:rPr>
          <w:u w:val="single"/>
        </w:rPr>
        <w:t>Mörlenbach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Lorenz, + 2 T, </w:t>
        <w:tab/>
        <w:t>(22.01.1797)</w:t>
        <w:tab/>
        <w:t>-</w:t>
        <w:tab/>
        <w:t>(25.01.1797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2. Maria Elisabeth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KRASTEL</w:t>
      </w:r>
      <w:r>
        <w:rPr/>
        <w:t xml:space="preserve">, </w:t>
        <w:tab/>
        <w:t>(28.11.1797)</w:t>
        <w:tab/>
        <w:t>09.01.182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>3. Johann Peter</w:t>
        <w:tab/>
        <w:t>(14.08.1799)</w:t>
        <w:tab/>
        <w:tab/>
        <w:t xml:space="preserve"> 17.05.1855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  <w:tab/>
        <w:t xml:space="preserve">4. Maria Margaretha, + 4 M, </w:t>
        <w:tab/>
        <w:t>(14.05.1802)</w:t>
        <w:tab/>
        <w:t>-</w:t>
        <w:tab/>
        <w:t>(18.09.1802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>
          <w:lang w:val="en-GB"/>
        </w:rPr>
        <w:t xml:space="preserve">5. Johann, + 1 J 7 M, </w:t>
        <w:tab/>
        <w:t>(22.07.1803)</w:t>
        <w:tab/>
        <w:t>-</w:t>
        <w:tab/>
        <w:t>(14.01.1805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en-GB"/>
        </w:rPr>
      </w:pPr>
      <w:r>
        <w:rPr>
          <w:lang w:val="en-GB"/>
        </w:rPr>
        <w:tab/>
        <w:t>6. Johann Adam</w:t>
        <w:tab/>
        <w:t>(20.07.1805)</w:t>
        <w:tab/>
        <w:t>=P 08.10.182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>
          <w:lang w:val="it-IT"/>
        </w:rPr>
        <w:t xml:space="preserve">7. Maria Margareth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DÖRSAM</w:t>
      </w:r>
      <w:r>
        <w:rPr>
          <w:lang w:val="it-IT"/>
        </w:rPr>
        <w:t xml:space="preserve">, </w:t>
        <w:tab/>
        <w:t xml:space="preserve"> 17.05.1808</w:t>
        <w:tab/>
        <w:t>22.02.1830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>
          <w:lang w:val="it-IT"/>
        </w:rPr>
      </w:pPr>
      <w:r>
        <w:rPr>
          <w:lang w:val="it-IT"/>
        </w:rPr>
        <w:tab/>
        <w:t>8. Anna Katharina</w:t>
        <w:tab/>
        <w:t xml:space="preserve"> 16.03.1810</w:t>
        <w:tab/>
        <w:tab/>
        <w:t>=P 27.07.182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JÄGER</w:t>
      </w:r>
      <w:r>
        <w:rPr/>
        <w:t xml:space="preserve">, Johann Leonhard I., Fahrenbach, </w:t>
        <w:tab/>
        <w:t>(25.11.1785)</w:t>
        <w:tab/>
        <w:tab/>
        <w:t xml:space="preserve"> 31.12.186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Bauer, + 76 J 1 M 6 T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(Johann) Peter J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im 3. Grad blutsverwandt mit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Arnold</w:t>
      </w:r>
      <w:r>
        <w:rPr/>
        <w:t>, Maria Elisabeth, + an Altersschwäche,</w:t>
        <w:tab/>
        <w:t>(15.10.1793)</w:t>
        <w:tab/>
      </w:r>
      <w:r>
        <w:rPr>
          <w:u w:val="single"/>
        </w:rPr>
        <w:t>10.02.1816</w:t>
      </w:r>
      <w:r>
        <w:rPr/>
        <w:tab/>
        <w:t xml:space="preserve"> 27.05.1872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Johann Adam A., Lörz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Johann Peter, + 11 T an den Gichtern, </w:t>
        <w:tab/>
        <w:t xml:space="preserve"> 27.12.1816</w:t>
        <w:tab/>
        <w:t>-</w:t>
        <w:tab/>
        <w:t xml:space="preserve"> 07.01.1817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>2. Anna Maria Elisabeth</w:t>
        <w:tab/>
        <w:t xml:space="preserve"> 18.03.1818</w:t>
        <w:tab/>
        <w:tab/>
        <w:t>30.06.1892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>
          <w:lang w:val="en-GB"/>
        </w:rPr>
        <w:t xml:space="preserve">3. Leonhard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Schork</w:t>
      </w:r>
      <w:r>
        <w:rPr>
          <w:lang w:val="en-GB"/>
        </w:rPr>
        <w:t>,??</w:t>
        <w:tab/>
        <w:t xml:space="preserve"> 29.11.1819</w:t>
        <w:tab/>
        <w:t>??</w:t>
        <w:tab/>
        <w:t xml:space="preserve">01.01.1878?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en-GB"/>
        </w:rPr>
      </w:pPr>
      <w:r>
        <w:rPr>
          <w:lang w:val="en-GB"/>
        </w:rPr>
        <w:tab/>
        <w:t>4. Eva Elisabeth</w:t>
        <w:tab/>
        <w:t xml:space="preserve"> 08.06.1821</w:t>
        <w:tab/>
        <w:tab/>
        <w:t>29.01.1890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  <w:t xml:space="preserve">5. Johann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Dörsam</w:t>
      </w:r>
      <w:r>
        <w:rPr>
          <w:lang w:val="en-GB"/>
        </w:rPr>
        <w:t xml:space="preserve">, </w:t>
        <w:tab/>
        <w:t xml:space="preserve"> 29.05.1823</w:t>
        <w:tab/>
        <w:t>14.10.184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en-GB"/>
        </w:rPr>
      </w:pPr>
      <w:r>
        <w:rPr>
          <w:lang w:val="en-GB"/>
        </w:rPr>
        <w:tab/>
        <w:t>6. Johannes</w:t>
        <w:tab/>
        <w:t xml:space="preserve"> 29.05.1823</w:t>
        <w:tab/>
        <w:tab/>
        <w:t>12.03.1889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  <w:t xml:space="preserve">7. Johann Adam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Schmitt</w:t>
      </w:r>
      <w:r>
        <w:rPr>
          <w:lang w:val="en-GB"/>
        </w:rPr>
        <w:t xml:space="preserve">, </w:t>
        <w:tab/>
        <w:t xml:space="preserve"> 14.11.1826</w:t>
        <w:tab/>
        <w:t>31.07.1862?</w:t>
        <w:tab/>
      </w:r>
      <w:r>
        <w:rPr/>
        <w:t>24.03.1889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8. Eva Elisabeth</w:t>
        <w:tab/>
        <w:t xml:space="preserve"> 03.11.1828</w:t>
        <w:tab/>
        <w:tab/>
        <w:t>18.07.1852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JÄGER</w:t>
      </w:r>
      <w:r>
        <w:rPr/>
        <w:t xml:space="preserve">, Johann, Fahrenbach, + 66 J, </w:t>
        <w:tab/>
        <w:t xml:space="preserve"> 29.05.1823</w:t>
        <w:tab/>
        <w:tab/>
        <w:t xml:space="preserve"> 12.03.188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en-GB"/>
        </w:rPr>
        <w:t xml:space="preserve">V: Leonhard J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>
          <w:u w:val="single"/>
        </w:rPr>
        <w:t>Dörsam</w:t>
      </w:r>
      <w:r>
        <w:rPr/>
        <w:t xml:space="preserve">, Maria Katharina, + 42 J 2 M 1 T, </w:t>
        <w:tab/>
        <w:t xml:space="preserve"> 12.05.1824</w:t>
        <w:tab/>
      </w:r>
      <w:r>
        <w:rPr>
          <w:u w:val="single"/>
        </w:rPr>
        <w:t>14.10.1849</w:t>
      </w:r>
      <w:r>
        <w:rPr/>
        <w:tab/>
        <w:t xml:space="preserve"> 13.07.186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Josef D., Lörz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4. Philipp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Eisenhauer</w:t>
      </w:r>
      <w:r>
        <w:rPr/>
        <w:t xml:space="preserve">, </w:t>
        <w:tab/>
        <w:t xml:space="preserve"> 27.06.1855</w:t>
        <w:tab/>
        <w:t>22.06.188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KEIL</w:t>
      </w:r>
      <w:r>
        <w:rPr/>
        <w:t>, Johann Nikolaus, Kröckelbach, Schöffe,</w:t>
        <w:tab/>
        <w:t>(08.03.1762)</w:t>
        <w:tab/>
      </w:r>
      <w:r>
        <w:rPr>
          <w:i/>
        </w:rPr>
        <w:tab/>
        <w:t>12.07.1839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816 Schultheiß, 1828 Bürgermeister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V: Johann K.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  <w:lang w:val="en-GB"/>
        </w:rPr>
        <w:t>Rothermel</w:t>
      </w:r>
      <w:r>
        <w:rPr>
          <w:lang w:val="en-GB"/>
        </w:rPr>
        <w:t>, Eva Elisabeth,</w:t>
        <w:tab/>
        <w:t>(24.09.1769)</w:t>
        <w:tab/>
      </w:r>
      <w:r>
        <w:rPr>
          <w:u w:val="single"/>
          <w:lang w:val="en-GB"/>
        </w:rPr>
        <w:t>25.01.1792</w:t>
      </w:r>
      <w:r>
        <w:rPr>
          <w:lang w:val="en-GB"/>
        </w:rPr>
        <w:tab/>
      </w:r>
      <w:r>
        <w:rPr>
          <w:i/>
          <w:lang w:val="en-GB"/>
        </w:rPr>
        <w:t>16.03.1837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/>
        <w:t xml:space="preserve">V: Johann Georg R., Weschnitz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Z: Peter Rothermel, Wald-Erl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Nikolaus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Dörsam</w:t>
      </w:r>
      <w:r>
        <w:rPr/>
        <w:t xml:space="preserve">, </w:t>
        <w:tab/>
        <w:t>(27.08.1792)</w:t>
        <w:tab/>
        <w:t>01.07.182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2. Johann Adam, er wird als V genannt bei</w:t>
        <w:tab/>
        <w:t>(14.09.1794)</w:t>
        <w:tab/>
        <w:tab/>
        <w:t>05.09.1866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</w:t>
      </w:r>
      <w:r>
        <w:rPr>
          <w:lang w:val="en-GB"/>
        </w:rPr>
        <w:t>a. Johannes,</w:t>
        <w:tab/>
        <w:t xml:space="preserve"> 23.08.181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en-GB"/>
        </w:rPr>
      </w:pPr>
      <w:r>
        <w:rPr>
          <w:lang w:val="en-GB"/>
        </w:rPr>
        <w:tab/>
        <w:t xml:space="preserve">    b. Johann Adam,</w:t>
        <w:tab/>
        <w:t xml:space="preserve"> 01.10.182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  <w:t xml:space="preserve">        </w:t>
      </w:r>
      <w:r>
        <w:rPr/>
        <w:t>beide wandern nach Amerika aus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    beider M: Katharina Margaretha </w:t>
      </w:r>
      <w:r>
        <w:rPr>
          <w:b/>
        </w:rPr>
        <w:t>Keil</w:t>
      </w:r>
      <w:r>
        <w:rPr/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    T.d. Johann K., Krumbach, 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KEIL</w:t>
      </w:r>
      <w:r>
        <w:rPr/>
        <w:t xml:space="preserve">, Johann Adam, Lörzenbach, Schneider, </w:t>
        <w:tab/>
        <w:t>(01.02.1771)</w:t>
        <w:tab/>
        <w:tab/>
        <w:t>20.06.1851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Bauer, Wirt, V: Johann Valentin K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Marsch</w:t>
      </w:r>
      <w:r>
        <w:rPr/>
        <w:t>, Maria Ursula,</w:t>
        <w:tab/>
        <w:t>(19.11.1765)</w:t>
        <w:tab/>
      </w:r>
      <w:r>
        <w:rPr>
          <w:u w:val="single"/>
        </w:rPr>
        <w:t>07.08.1804</w:t>
      </w:r>
      <w:r>
        <w:rPr/>
        <w:tab/>
        <w:t>(14.06.1805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Eberhard M., Fürt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II. Ehefrau </w:t>
      </w:r>
      <w:r>
        <w:rPr>
          <w:u w:val="single"/>
        </w:rPr>
        <w:t>Eisenhauer</w:t>
      </w:r>
      <w:r>
        <w:rPr/>
        <w:t>, Maria Elisabeth,</w:t>
        <w:tab/>
        <w:tab/>
      </w:r>
      <w:r>
        <w:rPr>
          <w:u w:val="single"/>
        </w:rPr>
        <w:t xml:space="preserve">08.10.1805 </w:t>
      </w:r>
      <w:r>
        <w:rPr/>
        <w:t>=P29.03.181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Adam E., Mörl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wahrscheinlich * 10.09.1774 und FBM 648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1. Johann Adam</w:t>
        <w:tab/>
        <w:t xml:space="preserve"> 07.10.1806</w:t>
        <w:tab/>
        <w:tab/>
        <w:t>20.02.1882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2. Gertrud,</w:t>
        <w:tab/>
        <w:t>(30.10.1807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„+ 25.Okt. in Griesheim bei Höchst a/M.“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3. Margaretha, sie hat ill.</w:t>
        <w:tab/>
        <w:t xml:space="preserve"> 03.11.180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a. Elisabeth </w:t>
      </w:r>
      <w:r>
        <w:rPr>
          <w:b/>
        </w:rPr>
        <w:t>Dörsam</w:t>
      </w:r>
      <w:r>
        <w:rPr/>
        <w:t xml:space="preserve">, </w:t>
        <w:tab/>
        <w:t xml:space="preserve"> 23.01.183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    V: Johann </w:t>
      </w:r>
      <w:r>
        <w:rPr>
          <w:b/>
        </w:rPr>
        <w:t>DÖRSAM</w:t>
      </w:r>
      <w:r>
        <w:rPr/>
        <w:t xml:space="preserve">, S.d. Johann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    Peter D., Lörz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4. Johannes</w:t>
        <w:tab/>
        <w:t xml:space="preserve"> 09.04.1812</w:t>
        <w:tab/>
        <w:tab/>
        <w:t>09.09.1866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5. Maria Elisabeth</w:t>
        <w:tab/>
        <w:t xml:space="preserve"> 07.07.1815</w:t>
        <w:tab/>
        <w:t>=P 23.01.183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6. Maria Eva, 8.Kd.,5.T., </w:t>
        <w:tab/>
        <w:t xml:space="preserve"> 24.03.1818</w:t>
        <w:tab/>
        <w:tab/>
        <w:t>03.04.1892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KEIL</w:t>
      </w:r>
      <w:r>
        <w:rPr/>
        <w:t xml:space="preserve">, Nikolaus, Kröckelbach, </w:t>
        <w:tab/>
        <w:t>(27.08.1792)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Johann Nikolaus K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Dörsam</w:t>
      </w:r>
      <w:r>
        <w:rPr/>
        <w:t>, Maria Katharina</w:t>
        <w:tab/>
        <w:t>(08.11.1793)</w:t>
        <w:tab/>
      </w:r>
      <w:r>
        <w:rPr>
          <w:u w:val="single"/>
        </w:rPr>
        <w:t>01.07.1828</w:t>
      </w:r>
      <w:r>
        <w:rPr/>
        <w:t xml:space="preserve"> =P 08.04.182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Johann Georg D., Lörz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Katharina, + 3 T, </w:t>
        <w:tab/>
        <w:t xml:space="preserve"> 16.04.1829</w:t>
        <w:tab/>
        <w:t>-</w:t>
        <w:tab/>
        <w:t xml:space="preserve"> 19.04.182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KEIL</w:t>
      </w:r>
      <w:r>
        <w:rPr/>
        <w:t xml:space="preserve">, Johann II.,, Fürth, Bauer, Bürger- </w:t>
        <w:tab/>
        <w:t xml:space="preserve"> 02.02.1809</w:t>
        <w:tab/>
        <w:tab/>
        <w:t xml:space="preserve"> 15.08.187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meister 1850-74, V: Philipp K., </w:t>
      </w:r>
      <w:r>
        <w:rPr>
          <w:spacing w:val="-40"/>
        </w:rPr>
        <w:t>oo</w:t>
      </w:r>
      <w:r>
        <w:rPr/>
        <w:t xml:space="preserve"> Margaretha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Giegeri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Krastel</w:t>
      </w:r>
      <w:r>
        <w:rPr/>
        <w:t xml:space="preserve">, Maria Katharina, </w:t>
        <w:tab/>
        <w:t xml:space="preserve"> 25.02.1811</w:t>
        <w:tab/>
      </w:r>
      <w:r>
        <w:rPr>
          <w:u w:val="single"/>
        </w:rPr>
        <w:t>22.11.1831</w:t>
      </w:r>
      <w:r>
        <w:rPr/>
        <w:tab/>
        <w:t xml:space="preserve"> 25.12.187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Adam K., Fürth, </w:t>
      </w:r>
      <w:r>
        <w:rPr>
          <w:spacing w:val="-40"/>
        </w:rPr>
        <w:t>oo</w:t>
      </w:r>
      <w:r>
        <w:rPr/>
        <w:t xml:space="preserve"> Anna Katharina Dörsam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Elisabeth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SCHÜTZ</w:t>
      </w:r>
      <w:r>
        <w:rPr/>
        <w:t xml:space="preserve">, </w:t>
        <w:tab/>
        <w:t xml:space="preserve"> 01.01.1844</w:t>
        <w:tab/>
        <w:t>27.09.187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1. Johannes</w:t>
        <w:tab/>
        <w:t xml:space="preserve"> 20.06.1830</w:t>
        <w:tab/>
        <w:tab/>
        <w:t>22.03.1901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KILIAN</w:t>
      </w:r>
      <w:r>
        <w:rPr/>
        <w:t>, Peter, Fürth, Leineweber,</w:t>
        <w:tab/>
        <w:t>(19.02.1773)</w:t>
        <w:tab/>
        <w:tab/>
        <w:t xml:space="preserve"> 28.03.1827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+ 54 J 1 M, V: Johann Georg K.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Emig</w:t>
      </w:r>
      <w:r>
        <w:rPr/>
        <w:t>, Margaretha, Magd in Kröckelbach,</w:t>
        <w:tab/>
        <w:tab/>
      </w:r>
      <w:r>
        <w:rPr>
          <w:u w:val="single"/>
        </w:rPr>
        <w:t>01.03.1802</w:t>
      </w:r>
      <w:r>
        <w:rPr/>
        <w:tab/>
        <w:t>vor 1837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+ Peter E., Hammel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 xml:space="preserve">1. Anna Mari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HÖNIG</w:t>
      </w:r>
      <w:r>
        <w:rPr>
          <w:lang w:val="it-IT"/>
        </w:rPr>
        <w:t xml:space="preserve">, </w:t>
        <w:tab/>
        <w:t>(30.08.1802)</w:t>
        <w:tab/>
        <w:t>04.11.1832</w:t>
        <w:tab/>
        <w:t>18.05.1872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  <w:tab/>
        <w:t>2. Peter</w:t>
        <w:tab/>
        <w:t>(12.12.1804)</w:t>
        <w:tab/>
        <w:tab/>
        <w:t>20.12.1854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  <w:t xml:space="preserve">3. Anton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Staub</w:t>
      </w:r>
      <w:r>
        <w:rPr>
          <w:lang w:val="it-IT"/>
        </w:rPr>
        <w:t>, Eva Margaretha, T.d.</w:t>
        <w:tab/>
        <w:t>(26.12.1806)</w:t>
        <w:tab/>
        <w:t>12.11.1837 rk W-Michelb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  <w:tab/>
      </w:r>
      <w:r>
        <w:rPr/>
        <w:t xml:space="preserve">Eva Maria S., welche jetzt </w:t>
      </w:r>
      <w:r>
        <w:rPr>
          <w:spacing w:val="-40"/>
        </w:rPr>
        <w:t>oo</w:t>
      </w:r>
      <w:r>
        <w:rPr/>
        <w:t xml:space="preserve"> mit Jakob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ab/>
        <w:t xml:space="preserve">WALTER, Wahlen, Q: Ralf Dörsam, Berlin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4. Peter Anton, + 3 M 3 W „an den Gichtern“,</w:t>
        <w:tab/>
        <w:t xml:space="preserve"> 20.06.1808</w:t>
        <w:tab/>
        <w:t>-</w:t>
        <w:tab/>
        <w:t xml:space="preserve"> 04.10.180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5. Franz, + 5 T, P: F.Querdan,</w:t>
        <w:tab/>
        <w:t xml:space="preserve"> 25.03.1810</w:t>
        <w:tab/>
        <w:tab/>
        <w:t xml:space="preserve"> 30.03.181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S.d. Philipp Jakob Q., Hammelbach, Bauer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6. Johann Nikolaus, + 18.03.1891 Hammelb.,</w:t>
        <w:tab/>
        <w:t xml:space="preserve"> 13.03.1813</w:t>
        <w:tab/>
        <w:t>29.04.1839 rk W-Michelb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245" w:leader="none"/>
          <w:tab w:val="left" w:pos="6379" w:leader="none"/>
          <w:tab w:val="left" w:pos="7938" w:leader="none"/>
        </w:tabs>
        <w:ind w:right="-1" w:hanging="0"/>
        <w:rPr/>
      </w:pPr>
      <w:r>
        <w:rPr/>
        <w:tab/>
        <w:tab/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Riebel</w:t>
      </w:r>
      <w:r>
        <w:rPr>
          <w:lang w:val="en-GB"/>
        </w:rPr>
        <w:t xml:space="preserve">, Anna Elisabeth, T.d. Leonhard R.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  <w:tab/>
        <w:t xml:space="preserve">Wagner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Eva Elisabeth, Rothermel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  <w:tab/>
      </w:r>
      <w:r>
        <w:rPr/>
        <w:t>Hammelbach, Q: Ralf Dörsam, Berlin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KNAPP</w:t>
      </w:r>
      <w:r>
        <w:rPr/>
        <w:t>, Johann, Fahrenbach, Schneider,</w:t>
      </w:r>
      <w:r>
        <w:rPr>
          <w:i/>
        </w:rPr>
        <w:t xml:space="preserve"> </w:t>
        <w:tab/>
        <w:t xml:space="preserve">(23.12.1754) </w:t>
        <w:tab/>
        <w:tab/>
        <w:t xml:space="preserve"> 10.01.183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/>
          <w:i/>
        </w:rPr>
      </w:pPr>
      <w:r>
        <w:rPr>
          <w:i/>
        </w:rPr>
        <w:tab/>
        <w:t xml:space="preserve">+ 78 J, als Bäcker und Wirt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er ? entrichtet 1827 von seiner ehedem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bestandenen Mühle in Fahrenbach 3 Simmer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2 Kumpf, 3 Mäßchen Korn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Q: StAD, G31B, 12/4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V: Johann Georg K., Fahrenbach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Dörsam</w:t>
      </w:r>
      <w:r>
        <w:rPr/>
        <w:t xml:space="preserve">, (Maria) Margaretha, aus Gadern, </w:t>
        <w:tab/>
        <w:t xml:space="preserve">   um 1759</w:t>
        <w:tab/>
      </w:r>
      <w:r>
        <w:rPr>
          <w:u w:val="single"/>
        </w:rPr>
        <w:t>27.08.1782</w:t>
      </w:r>
      <w:r>
        <w:rPr/>
        <w:tab/>
        <w:t xml:space="preserve"> 18.10.180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+ 50 J als Maria Elisabeth an Auszehrung, 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Z: Josef Erb, Gadern und Georg Knapp, FA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Gertrud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GUTFLEISCH</w:t>
      </w:r>
      <w:r>
        <w:rPr/>
        <w:t xml:space="preserve">, </w:t>
        <w:tab/>
        <w:t>(05.12.1783)</w:t>
        <w:tab/>
        <w:t>07.07.1807 rk Lindenfels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2. Elisabeth, + 19 J 1 M 14 T an Auszehrung, </w:t>
        <w:tab/>
        <w:t>(12.07.1792)</w:t>
        <w:tab/>
        <w:t>-</w:t>
        <w:tab/>
        <w:t xml:space="preserve"> 08.09.181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II. Ehefrau </w:t>
      </w:r>
      <w:r>
        <w:rPr>
          <w:u w:val="single"/>
        </w:rPr>
        <w:t>Dörsam</w:t>
      </w:r>
      <w:r>
        <w:rPr/>
        <w:t xml:space="preserve">, Anna (Maria) Katharina, </w:t>
        <w:tab/>
        <w:t xml:space="preserve">   1789/91</w:t>
        <w:tab/>
      </w:r>
      <w:r>
        <w:rPr>
          <w:u w:val="single"/>
        </w:rPr>
        <w:t>14.09.1815</w:t>
      </w:r>
      <w:r>
        <w:rPr/>
        <w:tab/>
        <w:t xml:space="preserve"> 09.09.183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bei </w:t>
      </w:r>
      <w:r>
        <w:rPr>
          <w:spacing w:val="-40"/>
        </w:rPr>
        <w:t xml:space="preserve"> oo</w:t>
      </w:r>
      <w:r>
        <w:rPr/>
        <w:t xml:space="preserve"> 26 J, + 43 J, E: Michael D.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spacing w:val="-40"/>
          <w:lang w:val="en-GB"/>
        </w:rPr>
        <w:t>oo</w:t>
      </w:r>
      <w:r>
        <w:rPr>
          <w:lang w:val="en-GB"/>
        </w:rPr>
        <w:t xml:space="preserve"> Margaretha Bergold, Gadern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/>
        <w:t>die Brautleute sind im 2. Grad blutsverwandt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3. ein Mädchen, totgeboren, </w:t>
        <w:tab/>
        <w:t xml:space="preserve"> 14.12.1815</w:t>
        <w:tab/>
        <w:t>-</w:t>
        <w:tab/>
        <w:t xml:space="preserve"> 14.12.181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4. Johann, Nottaufe durch die Hebamme,</w:t>
        <w:tab/>
        <w:t xml:space="preserve"> 31.12.1816</w:t>
        <w:tab/>
        <w:t>-</w:t>
        <w:tab/>
        <w:t xml:space="preserve"> 31.12.181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fr-FR"/>
        </w:rPr>
        <w:t xml:space="preserve">5. Valentin. + 5 T, </w:t>
        <w:tab/>
        <w:t xml:space="preserve"> 01.03.1819</w:t>
        <w:tab/>
        <w:t>-</w:t>
        <w:tab/>
        <w:t xml:space="preserve"> 05.03.181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fr-FR"/>
        </w:rPr>
      </w:pPr>
      <w:r>
        <w:rPr>
          <w:lang w:val="fr-FR"/>
        </w:rPr>
        <w:tab/>
        <w:t xml:space="preserve">6. Valentin, + 1 T, </w:t>
        <w:tab/>
        <w:t xml:space="preserve"> 24.03.1820</w:t>
        <w:tab/>
        <w:t>-</w:t>
        <w:tab/>
        <w:t xml:space="preserve"> 25.03.182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fr-FR"/>
        </w:rPr>
        <w:tab/>
      </w:r>
      <w:r>
        <w:rPr/>
        <w:t>7. Gertraud, P: G.Dörsam, T.d. Michael D.,  Gadern,</w:t>
        <w:tab/>
        <w:t xml:space="preserve"> 21.08.1821</w:t>
        <w:tab/>
        <w:t>=P 20.06.182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8. Johann Josef</w:t>
        <w:tab/>
        <w:t xml:space="preserve"> 22.12.182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9. Johannes, + an den Blattern, </w:t>
        <w:tab/>
        <w:t xml:space="preserve"> 17.12.1826</w:t>
        <w:tab/>
        <w:tab/>
        <w:t xml:space="preserve"> 1871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KNAPP</w:t>
      </w:r>
      <w:r>
        <w:rPr/>
        <w:t>, Johann Adam, Krumbach, Bauer,</w:t>
        <w:tab/>
        <w:t>(17.07.1764)</w:t>
        <w:tab/>
        <w:tab/>
        <w:t xml:space="preserve"> 01.06.183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+ 65 J 10 M 14 T, V: Georg K.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Dörsam</w:t>
      </w:r>
      <w:r>
        <w:rPr/>
        <w:t>, Katharina, + 60 J als Ww. [?],</w:t>
        <w:tab/>
        <w:t xml:space="preserve">   um 1769</w:t>
        <w:tab/>
      </w:r>
      <w:r>
        <w:rPr>
          <w:u w:val="single"/>
        </w:rPr>
        <w:t>27.11.1792</w:t>
      </w:r>
      <w:r>
        <w:rPr/>
        <w:tab/>
        <w:t xml:space="preserve"> 26.11.182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Adam D., Löhr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Z: Peter Jöst, Trösel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 xml:space="preserve">1. Anna Barbar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DÖRSAM</w:t>
      </w:r>
      <w:r>
        <w:rPr>
          <w:lang w:val="it-IT"/>
        </w:rPr>
        <w:t xml:space="preserve">, </w:t>
        <w:tab/>
        <w:t>(27.11.1793)</w:t>
        <w:tab/>
        <w:t>22.02.1816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  <w:tab/>
        <w:t xml:space="preserve">    P: A.B.Dörsam, V: Johann Adam D., Löhr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>
          <w:lang w:val="en-GB"/>
        </w:rPr>
        <w:t xml:space="preserve">2. Johann Adam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Dörsam</w:t>
      </w:r>
      <w:r>
        <w:rPr>
          <w:lang w:val="en-GB"/>
        </w:rPr>
        <w:t xml:space="preserve">, </w:t>
        <w:tab/>
        <w:t>(10.07.1796)</w:t>
        <w:tab/>
        <w:t>22.02.1816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  <w:t xml:space="preserve">3. Georg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Keil</w:t>
      </w:r>
      <w:r>
        <w:rPr>
          <w:lang w:val="en-GB"/>
        </w:rPr>
        <w:t xml:space="preserve">, </w:t>
        <w:tab/>
        <w:t>(06.01.1799)</w:t>
        <w:tab/>
        <w:t>04.07.182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/>
          <w:i/>
          <w:lang w:val="en-GB"/>
        </w:rPr>
      </w:pPr>
      <w:r>
        <w:rPr>
          <w:lang w:val="en-GB"/>
        </w:rPr>
        <w:tab/>
        <w:t xml:space="preserve">4. Johann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Michel</w:t>
      </w:r>
      <w:r>
        <w:rPr>
          <w:lang w:val="en-GB"/>
        </w:rPr>
        <w:t xml:space="preserve">, </w:t>
        <w:tab/>
        <w:t>(30.12.1801)</w:t>
        <w:tab/>
        <w:t>18.02.1828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  <w:lang w:val="en-GB"/>
        </w:rPr>
        <w:t>KNAPP</w:t>
      </w:r>
      <w:r>
        <w:rPr>
          <w:lang w:val="en-GB"/>
        </w:rPr>
        <w:t xml:space="preserve">, Johann Bartholomäus, Fürth, </w:t>
        <w:tab/>
        <w:t>(11.01.1786)</w:t>
        <w:tab/>
        <w:t>=Z 22.02.183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/>
        <w:t>Schneider, V: Kornelius K.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Dörsam</w:t>
      </w:r>
      <w:r>
        <w:rPr/>
        <w:t>, Margaretha,</w:t>
        <w:tab/>
        <w:t>(29.10.1791)</w:t>
        <w:tab/>
      </w:r>
      <w:r>
        <w:rPr>
          <w:u w:val="single"/>
        </w:rPr>
        <w:t>15.02.1813</w:t>
      </w:r>
      <w:r>
        <w:rPr/>
        <w:tab/>
        <w:t>31.12.1872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V: Peter D., Lörzenbach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en-GB"/>
        </w:rPr>
        <w:t xml:space="preserve">1. Elisabeth, + 3 W, </w:t>
        <w:tab/>
        <w:t xml:space="preserve"> 19.04.1817</w:t>
        <w:tab/>
        <w:t>-</w:t>
        <w:tab/>
        <w:t xml:space="preserve"> 12.05.1817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en-GB"/>
        </w:rPr>
      </w:pPr>
      <w:r>
        <w:rPr>
          <w:lang w:val="en-GB"/>
        </w:rPr>
        <w:tab/>
        <w:t>2. Georg</w:t>
        <w:tab/>
        <w:t xml:space="preserve"> 12.05.181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en-GB"/>
        </w:rPr>
      </w:pPr>
      <w:r>
        <w:rPr>
          <w:lang w:val="en-GB"/>
        </w:rPr>
        <w:tab/>
        <w:t>3. Anna Katharina</w:t>
        <w:tab/>
        <w:t xml:space="preserve"> 29.03.182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  <w:t xml:space="preserve">4. Eva Katharina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HOFMANN</w:t>
      </w:r>
      <w:r>
        <w:rPr>
          <w:lang w:val="en-GB"/>
        </w:rPr>
        <w:t xml:space="preserve">, </w:t>
        <w:tab/>
        <w:t xml:space="preserve"> 15.12.1822</w:t>
        <w:tab/>
        <w:t>??</w:t>
        <w:tab/>
        <w:t>10.05.1908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  <w:lang w:val="en-GB"/>
        </w:rPr>
        <w:t>KNAPP</w:t>
      </w:r>
      <w:r>
        <w:rPr>
          <w:lang w:val="en-GB"/>
        </w:rPr>
        <w:t xml:space="preserve">, Johann Adam, Krumbach, Bauer, </w:t>
        <w:tab/>
        <w:t>(10.07.1796)</w:t>
        <w:tab/>
        <w:tab/>
        <w:t>18.01.1871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/>
        <w:t>1827 Beigeordneter, V: Johann Adam K.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Dörsam</w:t>
      </w:r>
      <w:r>
        <w:rPr/>
        <w:t xml:space="preserve">, Margaretha, </w:t>
        <w:tab/>
        <w:t>(19.12.1800)</w:t>
        <w:tab/>
      </w:r>
      <w:r>
        <w:rPr>
          <w:u w:val="single"/>
        </w:rPr>
        <w:t>22.02.1816</w:t>
      </w:r>
      <w:r>
        <w:rPr/>
        <w:tab/>
        <w:t>10.06.1855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V: Georg Nikolaus D., Krumbach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Katharina, + 5 M an den Gichtern, </w:t>
        <w:tab/>
        <w:t xml:space="preserve"> 31.07.1817</w:t>
        <w:tab/>
        <w:t>-</w:t>
        <w:tab/>
        <w:t xml:space="preserve"> 02.01.181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>2. Anna Katharina</w:t>
        <w:tab/>
        <w:t xml:space="preserve"> 07.08.1820</w:t>
        <w:tab/>
        <w:tab/>
        <w:t>24.12.1888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  <w:tab/>
        <w:t>3. Johannes</w:t>
        <w:tab/>
        <w:t xml:space="preserve"> 24.03.1823</w:t>
        <w:tab/>
        <w:tab/>
        <w:t>29.08.1863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>
          <w:lang w:val="en-GB"/>
        </w:rPr>
        <w:t>4. Johann Adam</w:t>
        <w:tab/>
        <w:t xml:space="preserve"> 13.03.182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en-GB"/>
        </w:rPr>
      </w:pPr>
      <w:r>
        <w:rPr>
          <w:lang w:val="en-GB"/>
        </w:rPr>
        <w:tab/>
        <w:t>5. Margaretha</w:t>
        <w:tab/>
        <w:t xml:space="preserve"> 28.10.1827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  <w:t xml:space="preserve">6. Johann Adam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Keil</w:t>
      </w:r>
      <w:r>
        <w:rPr>
          <w:lang w:val="en-GB"/>
        </w:rPr>
        <w:t xml:space="preserve">, </w:t>
        <w:tab/>
        <w:t xml:space="preserve"> 13.08.1830</w:t>
        <w:tab/>
        <w:t>28.07.1864?</w:t>
        <w:tab/>
      </w:r>
      <w:r>
        <w:rPr>
          <w:i/>
        </w:rPr>
        <w:t>17.11.1913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KNAPP</w:t>
      </w:r>
      <w:r>
        <w:rPr/>
        <w:t xml:space="preserve">, Bartholomäus, Krumbach, Bauer, </w:t>
        <w:tab/>
        <w:t>(02.11.1781)</w:t>
        <w:tab/>
        <w:t>=Z 31.08.183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Schuhmacher, V: Johann Georg K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Dörsam</w:t>
      </w:r>
      <w:r>
        <w:rPr/>
        <w:t>, Maria Elisabeth,</w:t>
        <w:tab/>
        <w:t>(06.09.1794)</w:t>
        <w:tab/>
      </w:r>
      <w:r>
        <w:rPr>
          <w:u w:val="single"/>
        </w:rPr>
        <w:t>25.06.1820</w:t>
      </w:r>
      <w:r>
        <w:rPr/>
        <w:tab/>
        <w:t>06.02.1856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Johann Peter D., Lörz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1. Johann Philipp</w:t>
        <w:tab/>
        <w:t xml:space="preserve"> 23.10.1820</w:t>
        <w:tab/>
        <w:tab/>
        <w:t>30.07.1893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2. Eva Katharina</w:t>
        <w:tab/>
        <w:t xml:space="preserve"> 10.02.1823</w:t>
        <w:tab/>
        <w:tab/>
        <w:t>23.12.1857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3. Margaretha</w:t>
        <w:tab/>
        <w:t xml:space="preserve"> 13.04.1825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4. Margaretha</w:t>
        <w:tab/>
        <w:t xml:space="preserve"> 21.09.182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5. Johann Adam</w:t>
        <w:tab/>
        <w:t xml:space="preserve"> 17.06.182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KRASTEL</w:t>
      </w:r>
      <w:r>
        <w:rPr/>
        <w:t>, Johann Adam I., Fürth, Bauer,</w:t>
        <w:tab/>
        <w:t>(24.08.1790)</w:t>
        <w:tab/>
        <w:tab/>
        <w:t>19.03.1855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Johann Adam K., Fahr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im 3. Grad blutsverwandt mit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Dörsam</w:t>
      </w:r>
      <w:r>
        <w:rPr/>
        <w:t>, Anna Katharina,</w:t>
        <w:tab/>
        <w:t>(31.03.1791)</w:t>
        <w:tab/>
      </w:r>
      <w:r>
        <w:rPr>
          <w:u w:val="single"/>
        </w:rPr>
        <w:t>18.08.1809</w:t>
      </w:r>
      <w:r>
        <w:rPr/>
        <w:tab/>
        <w:t>12.03.1854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V: Georg D., Lörzenbach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 xml:space="preserve">1. Maria Katharin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KEIL</w:t>
      </w:r>
      <w:r>
        <w:rPr>
          <w:lang w:val="it-IT"/>
        </w:rPr>
        <w:t xml:space="preserve">, </w:t>
        <w:tab/>
        <w:t xml:space="preserve"> 25.02.1811</w:t>
        <w:tab/>
        <w:t>22.11.1831?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en-GB"/>
        </w:rPr>
      </w:pPr>
      <w:r>
        <w:rPr>
          <w:lang w:val="it-IT"/>
        </w:rPr>
        <w:tab/>
      </w:r>
      <w:r>
        <w:rPr>
          <w:lang w:val="en-GB"/>
        </w:rPr>
        <w:t>2. Johannes,</w:t>
      </w:r>
      <w:r>
        <w:rPr>
          <w:i/>
          <w:lang w:val="en-GB"/>
        </w:rPr>
        <w:t xml:space="preserve"> </w:t>
      </w:r>
      <w:r>
        <w:rPr>
          <w:i/>
          <w:spacing w:val="-40"/>
          <w:lang w:val="en-GB"/>
        </w:rPr>
        <w:t>oo</w:t>
      </w:r>
      <w:r>
        <w:rPr>
          <w:i/>
          <w:lang w:val="en-GB"/>
        </w:rPr>
        <w:t xml:space="preserve"> </w:t>
      </w:r>
      <w:r>
        <w:rPr>
          <w:b/>
          <w:i/>
          <w:lang w:val="en-GB"/>
        </w:rPr>
        <w:t>Knapp</w:t>
      </w:r>
      <w:r>
        <w:rPr>
          <w:i/>
          <w:lang w:val="en-GB"/>
        </w:rPr>
        <w:t xml:space="preserve">, </w:t>
      </w:r>
      <w:r>
        <w:rPr>
          <w:lang w:val="en-GB"/>
        </w:rPr>
        <w:tab/>
        <w:t xml:space="preserve"> 15.10.1812</w:t>
        <w:tab/>
      </w:r>
      <w:r>
        <w:rPr>
          <w:i/>
          <w:lang w:val="en-GB"/>
        </w:rPr>
        <w:t>04.10.184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/>
        <w:t>3. Johann Adam</w:t>
        <w:tab/>
        <w:t xml:space="preserve"> 10.03.1814</w:t>
        <w:tab/>
        <w:tab/>
        <w:t>24.10.1875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4. Maria Elisabeth, + in Weiher, ?</w:t>
        <w:tab/>
        <w:t xml:space="preserve"> 24.07.1817</w:t>
        <w:tab/>
        <w:tab/>
        <w:t>11.11.1888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5. Katharina</w:t>
        <w:tab/>
        <w:t xml:space="preserve"> 29.01.1819</w:t>
        <w:tab/>
        <w:tab/>
        <w:t>25.11.1864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6. Margaretha, + 1 T, </w:t>
        <w:tab/>
        <w:t xml:space="preserve"> 04.12.1820</w:t>
        <w:tab/>
        <w:t>-</w:t>
        <w:tab/>
        <w:t>05.12.182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7. Johann Georg</w:t>
        <w:tab/>
        <w:t xml:space="preserve"> 25.07.1823</w:t>
        <w:tab/>
        <w:tab/>
        <w:t>22.11.1884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8. Sohn, totgeboren, </w:t>
        <w:tab/>
        <w:t xml:space="preserve"> 04.09.1826</w:t>
        <w:tab/>
        <w:t>-</w:t>
        <w:tab/>
        <w:t xml:space="preserve"> 04.09.182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9. Margaretha</w:t>
        <w:tab/>
        <w:t xml:space="preserve"> 26.08.1828</w:t>
        <w:tab/>
        <w:tab/>
        <w:t>26.03.1862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LENNERT</w:t>
      </w:r>
      <w:r>
        <w:rPr/>
        <w:t>, (Johann) Adam, Fahrenbach,</w:t>
        <w:tab/>
        <w:t>(14.08.1781)</w:t>
        <w:tab/>
        <w:tab/>
        <w:t xml:space="preserve"> 09.04.185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Bauer, + 77 J 7 M 25 T, V: Johann Peter L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Mühlfeld</w:t>
      </w:r>
      <w:r>
        <w:rPr/>
        <w:t>, Margaretha, + 55 J, E: + Johann</w:t>
        <w:tab/>
        <w:t>(01.11.1790)</w:t>
        <w:tab/>
      </w:r>
      <w:r>
        <w:rPr>
          <w:u w:val="single"/>
        </w:rPr>
        <w:t>29.09.1812</w:t>
      </w:r>
      <w:r>
        <w:rPr/>
        <w:tab/>
        <w:t xml:space="preserve"> 27.03.184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Peter M., </w:t>
      </w:r>
      <w:r>
        <w:rPr>
          <w:spacing w:val="-40"/>
        </w:rPr>
        <w:t>oo</w:t>
      </w:r>
      <w:r>
        <w:rPr/>
        <w:t xml:space="preserve"> Elisabeth Wagner, Wahlen, </w:t>
        <w:tab/>
        <w:t xml:space="preserve">  * Wahlen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Maria Elisabeth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KOHL</w:t>
      </w:r>
      <w:r>
        <w:rPr/>
        <w:t xml:space="preserve">, </w:t>
        <w:tab/>
        <w:t xml:space="preserve"> 28.07.1813</w:t>
        <w:tab/>
        <w:t>15.11.183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2. Katharina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DÖRSAM</w:t>
      </w:r>
      <w:r>
        <w:rPr/>
        <w:t xml:space="preserve">, </w:t>
        <w:tab/>
        <w:t xml:space="preserve"> 08.04.1815</w:t>
        <w:tab/>
        <w:t>16.06.1840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P: K.Bangert, V: Johann B., Wald-Michel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>3. Margaretha</w:t>
        <w:tab/>
        <w:t xml:space="preserve"> 18.07.1817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  <w:tab/>
        <w:t xml:space="preserve">4. Peter, + 5 M, </w:t>
        <w:tab/>
        <w:t xml:space="preserve"> 20.12.1820</w:t>
        <w:tab/>
        <w:t>-</w:t>
        <w:tab/>
        <w:t xml:space="preserve"> 10.05.182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  <w:t xml:space="preserve">5. Maria Margareth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DÖRSAM</w:t>
      </w:r>
      <w:r>
        <w:rPr>
          <w:lang w:val="it-IT"/>
        </w:rPr>
        <w:t xml:space="preserve">, </w:t>
        <w:tab/>
        <w:t xml:space="preserve"> 14.03.1822</w:t>
        <w:tab/>
        <w:t>??</w:t>
        <w:tab/>
        <w:t>30.08.1882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  <w:tab/>
        <w:t>6. Barbara</w:t>
        <w:tab/>
        <w:t xml:space="preserve"> 12.10.1824</w:t>
        <w:tab/>
        <w:tab/>
        <w:t>02.05.1906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  <w:tab/>
        <w:t>7. Maria Elisabeth</w:t>
        <w:tab/>
        <w:t xml:space="preserve"> 07.08.1827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LUCKHAUPT</w:t>
      </w:r>
      <w:r>
        <w:rPr/>
        <w:t>, Johann Adam, Lörzenbach,</w:t>
        <w:tab/>
        <w:t>(31.03.1769)</w:t>
        <w:tab/>
        <w:tab/>
        <w:t xml:space="preserve"> 17.03.184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Bauer, Schöffe, 1813 Schultheiß, FBM 2289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en-GB"/>
        </w:rPr>
        <w:t xml:space="preserve">V: Adam L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spacing w:val="-40"/>
          <w:lang w:val="en-GB"/>
        </w:rPr>
        <w:tab/>
      </w:r>
      <w:r>
        <w:rPr>
          <w:u w:val="single"/>
          <w:lang w:val="it-IT"/>
        </w:rPr>
        <w:t>Bangert</w:t>
      </w:r>
      <w:r>
        <w:rPr>
          <w:lang w:val="it-IT"/>
        </w:rPr>
        <w:t xml:space="preserve">, Maria Margaretha, </w:t>
        <w:tab/>
        <w:t xml:space="preserve"> 06.04.1772</w:t>
        <w:tab/>
      </w:r>
      <w:r>
        <w:rPr>
          <w:u w:val="single"/>
          <w:lang w:val="it-IT"/>
        </w:rPr>
        <w:t>10.02.1795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/>
        <w:t xml:space="preserve">V: Johann Peter B., Weiher, FBM 95, </w:t>
        <w:tab/>
        <w:t xml:space="preserve">     Weiher</w:t>
        <w:tab/>
      </w:r>
      <w:r>
        <w:rPr>
          <w:u w:val="single"/>
        </w:rPr>
        <w:t>Mörlenbach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Elisabeth Katharina, + 17 J, </w:t>
        <w:tab/>
        <w:t>(19.11.1795)</w:t>
        <w:tab/>
        <w:t>-</w:t>
        <w:tab/>
        <w:t xml:space="preserve"> 22.01.181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 xml:space="preserve">2. Maria Ev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DÖRSAM</w:t>
      </w:r>
      <w:r>
        <w:rPr>
          <w:lang w:val="it-IT"/>
        </w:rPr>
        <w:t xml:space="preserve">, </w:t>
        <w:tab/>
        <w:t>(28.07.1797)</w:t>
        <w:tab/>
        <w:t>31.08.1830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  <w:t xml:space="preserve">    </w:t>
      </w:r>
      <w:r>
        <w:rPr/>
        <w:t>sie hat ill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a. Elisabeth </w:t>
      </w:r>
      <w:r>
        <w:rPr>
          <w:b/>
        </w:rPr>
        <w:t>Link</w:t>
      </w:r>
      <w:r>
        <w:rPr/>
        <w:t>, als V bekannte sich</w:t>
        <w:tab/>
        <w:t xml:space="preserve"> 24.12.1813</w:t>
        <w:tab/>
        <w:t>-</w:t>
        <w:tab/>
        <w:t>30.04.1834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    Bartholomäus L., S.d. Johann L., Weschnitz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b. Johann, * U-Mumbach, ~ Mörlenbach,</w:t>
        <w:tab/>
        <w:t xml:space="preserve"> 24.07.182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en-GB"/>
        </w:rPr>
        <w:t xml:space="preserve">3. Adam, </w:t>
      </w:r>
      <w:r>
        <w:rPr>
          <w:spacing w:val="-40"/>
          <w:lang w:val="en-GB"/>
        </w:rPr>
        <w:t>oo</w:t>
      </w:r>
      <w:r>
        <w:rPr>
          <w:lang w:val="en-GB"/>
        </w:rPr>
        <w:t xml:space="preserve"> </w:t>
      </w:r>
      <w:r>
        <w:rPr>
          <w:b/>
          <w:lang w:val="en-GB"/>
        </w:rPr>
        <w:t>Strubel</w:t>
      </w:r>
      <w:r>
        <w:rPr>
          <w:lang w:val="en-GB"/>
        </w:rPr>
        <w:t xml:space="preserve">, </w:t>
        <w:tab/>
        <w:t>(09.06.1799)</w:t>
        <w:tab/>
        <w:t>20.01.182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/>
        <w:t xml:space="preserve">4. Eva Elisabeth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JÄHRLING</w:t>
      </w:r>
      <w:r>
        <w:rPr/>
        <w:t xml:space="preserve">, </w:t>
        <w:tab/>
        <w:t>(28.02.1802)</w:t>
        <w:tab/>
        <w:t>18.08.1829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it-IT"/>
        </w:rPr>
        <w:t>5. Maria Anna</w:t>
        <w:tab/>
        <w:t>(21.07.1804)</w:t>
        <w:tab/>
        <w:tab/>
        <w:t>11.04.1865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  <w:t xml:space="preserve">6. Eva Katharina, </w:t>
      </w:r>
      <w:r>
        <w:rPr>
          <w:spacing w:val="-40"/>
          <w:lang w:val="it-IT"/>
        </w:rPr>
        <w:t>oo</w:t>
      </w:r>
      <w:r>
        <w:rPr>
          <w:lang w:val="it-IT"/>
        </w:rPr>
        <w:t xml:space="preserve"> </w:t>
      </w:r>
      <w:r>
        <w:rPr>
          <w:b/>
          <w:lang w:val="it-IT"/>
        </w:rPr>
        <w:t>EMIG</w:t>
      </w:r>
      <w:r>
        <w:rPr>
          <w:lang w:val="it-IT"/>
        </w:rPr>
        <w:t>,</w:t>
        <w:tab/>
        <w:t>(08.09.1806)</w:t>
        <w:tab/>
        <w:t>24.11.1829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it-IT"/>
        </w:rPr>
        <w:tab/>
      </w:r>
      <w:r>
        <w:rPr>
          <w:lang w:val="en-GB"/>
        </w:rPr>
        <w:t>7. Johann Adam</w:t>
        <w:tab/>
        <w:t xml:space="preserve"> 26.10.1809</w:t>
        <w:tab/>
        <w:t>=P 05.01.181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/>
        <w:t>8. Gertrud</w:t>
        <w:tab/>
        <w:t xml:space="preserve"> 27.11.1811</w:t>
        <w:tab/>
        <w:t>=P 25.01.182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9. Johann Adam</w:t>
        <w:tab/>
        <w:t xml:space="preserve"> 27.01.181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MÜLLER</w:t>
      </w:r>
      <w:r>
        <w:rPr/>
        <w:t xml:space="preserve">, Leonhard, Fahrenbach, Bauer, </w:t>
        <w:tab/>
        <w:t xml:space="preserve"> 18.07.1785</w:t>
        <w:tab/>
        <w:tab/>
        <w:t xml:space="preserve"> 15.10.185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en-GB"/>
        </w:rPr>
        <w:t xml:space="preserve">+ 69 J 3 M, V: Johann M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>
          <w:u w:val="single"/>
        </w:rPr>
        <w:t>Bangert</w:t>
      </w:r>
      <w:r>
        <w:rPr/>
        <w:t xml:space="preserve">, Eva Katharina, + 63 J, </w:t>
        <w:tab/>
        <w:t xml:space="preserve"> 07.03.1788</w:t>
        <w:tab/>
      </w:r>
      <w:r>
        <w:rPr>
          <w:u w:val="single"/>
        </w:rPr>
        <w:t>03.06.1806</w:t>
      </w:r>
      <w:r>
        <w:rPr/>
        <w:tab/>
        <w:t xml:space="preserve"> 05.12.184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V: Peter B., Weiher, FBM 95, </w:t>
        <w:tab/>
        <w:t xml:space="preserve">     Weiher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Margaretha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KEIL</w:t>
      </w:r>
      <w:r>
        <w:rPr/>
        <w:t xml:space="preserve">, </w:t>
        <w:tab/>
        <w:t>(01.05.1807)</w:t>
        <w:tab/>
        <w:t>13.06.1826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2. Katharina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HELFERICH</w:t>
      </w:r>
      <w:r>
        <w:rPr/>
        <w:t xml:space="preserve">, </w:t>
        <w:tab/>
        <w:t xml:space="preserve"> 09.03.1809</w:t>
        <w:tab/>
        <w:t>10.02.183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3. Johann Adam</w:t>
        <w:tab/>
        <w:t xml:space="preserve"> 23.06.1811</w:t>
        <w:tab/>
        <w:tab/>
        <w:t>18.01.1891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4. Nikolaus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Dörsam</w:t>
      </w:r>
      <w:r>
        <w:rPr/>
        <w:t xml:space="preserve">, </w:t>
        <w:tab/>
        <w:t xml:space="preserve"> 16.10.1813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           er </w:t>
      </w:r>
      <w:r>
        <w:rPr>
          <w:spacing w:val="-40"/>
        </w:rPr>
        <w:t>oo</w:t>
      </w:r>
      <w:r>
        <w:rPr/>
        <w:t xml:space="preserve"> II </w:t>
      </w:r>
      <w:r>
        <w:rPr>
          <w:b/>
        </w:rPr>
        <w:t>Kohl</w:t>
      </w:r>
      <w:r>
        <w:rPr/>
        <w:t>,</w:t>
        <w:tab/>
        <w:tab/>
        <w:t>04.09.185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lang w:val="en-GB"/>
        </w:rPr>
        <w:t>5. Johann Georg</w:t>
        <w:tab/>
        <w:t xml:space="preserve"> 24.11.1814</w:t>
        <w:tab/>
        <w:tab/>
        <w:t>22.09.1868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lang w:val="en-GB"/>
        </w:rPr>
      </w:pPr>
      <w:r>
        <w:rPr>
          <w:lang w:val="en-GB"/>
        </w:rPr>
        <w:tab/>
        <w:t>6. Johann</w:t>
        <w:tab/>
        <w:t xml:space="preserve"> 10.04.1817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/>
        <w:t>7. Leonhard</w:t>
        <w:tab/>
        <w:t xml:space="preserve"> 09.10.1819</w:t>
        <w:tab/>
        <w:tab/>
        <w:t xml:space="preserve"> 9.06.1899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8. Peter</w:t>
        <w:tab/>
        <w:t xml:space="preserve"> 27.01.1822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>9. Katharina</w:t>
        <w:tab/>
        <w:t xml:space="preserve"> 21.06.182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0. Peter Philipp, P: P.P.Bangert, Hartenrod, </w:t>
        <w:tab/>
        <w:t xml:space="preserve"> 24.06.182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1. Franz Adam, </w:t>
      </w:r>
      <w:r>
        <w:rPr>
          <w:spacing w:val="-40"/>
        </w:rPr>
        <w:t>oo</w:t>
      </w:r>
      <w:r>
        <w:rPr/>
        <w:t xml:space="preserve"> </w:t>
      </w:r>
      <w:r>
        <w:rPr>
          <w:b/>
        </w:rPr>
        <w:t>Bauer</w:t>
      </w:r>
      <w:r>
        <w:rPr/>
        <w:t>,</w:t>
        <w:tab/>
        <w:t xml:space="preserve"> 09.10.1828</w:t>
        <w:tab/>
        <w:t>05.02.1855 Entlassung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             er </w:t>
      </w:r>
      <w:r>
        <w:rPr>
          <w:spacing w:val="-40"/>
        </w:rPr>
        <w:t>oo</w:t>
      </w:r>
      <w:r>
        <w:rPr/>
        <w:t xml:space="preserve"> II </w:t>
      </w:r>
      <w:r>
        <w:rPr>
          <w:b/>
        </w:rPr>
        <w:t>Fischer</w:t>
      </w:r>
      <w:r>
        <w:rPr/>
        <w:t xml:space="preserve">, </w:t>
        <w:tab/>
        <w:tab/>
        <w:t>27.11.185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>
          <w:u w:val="single"/>
        </w:rPr>
        <w:t>MÜLLER</w:t>
      </w:r>
      <w:r>
        <w:rPr/>
        <w:t xml:space="preserve">, Nikolaus I., Lörzenbach, + 71 J, </w:t>
        <w:tab/>
        <w:t xml:space="preserve"> 16.10.1813</w:t>
        <w:tab/>
        <w:tab/>
        <w:t xml:space="preserve"> 26.04.188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/>
        <w:tab/>
        <w:t xml:space="preserve">V: Leonhard M., Fahr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/>
        <w:tab/>
      </w:r>
      <w:r>
        <w:rPr>
          <w:u w:val="single"/>
        </w:rPr>
        <w:t>Dörsam</w:t>
      </w:r>
      <w:r>
        <w:rPr/>
        <w:t>, Maria Katharina, + 35 J 6 M 10 T,</w:t>
        <w:tab/>
        <w:t xml:space="preserve"> 09.03.1819</w:t>
        <w:tab/>
      </w:r>
      <w:r>
        <w:rPr>
          <w:u w:val="single"/>
        </w:rPr>
        <w:t>15.11.1836</w:t>
      </w:r>
      <w:r>
        <w:rPr/>
        <w:tab/>
        <w:t xml:space="preserve"> 19.09.1854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>
          <w:rFonts w:ascii="Times New Roman" w:hAnsi="Times New Roman" w:cs="Times New Roman"/>
          <w:shadow w:val="false"/>
          <w:lang w:val="de-DE" w:eastAsia="de-DE"/>
        </w:rPr>
      </w:pPr>
      <w:r>
        <w:rPr>
          <w:rFonts w:cs="Times New Roman" w:ascii="Times New Roman" w:hAnsi="Times New Roman"/>
          <w:shadow w:val="false"/>
          <w:lang w:val="de-DE" w:eastAsia="de-DE"/>
        </w:rPr>
        <w:tab/>
        <w:t xml:space="preserve">V: Josef D., Lörzen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/>
        <w:tab/>
        <w:t xml:space="preserve">6. Margaretha, (6/2), </w:t>
      </w:r>
      <w:r>
        <w:rPr>
          <w:spacing w:val="-40"/>
        </w:rPr>
        <w:t>oo</w:t>
      </w:r>
      <w:r>
        <w:rPr/>
        <w:t xml:space="preserve"> Heppenheim </w:t>
      </w:r>
      <w:r>
        <w:rPr>
          <w:b/>
        </w:rPr>
        <w:t>BERG</w:t>
      </w:r>
      <w:r>
        <w:rPr/>
        <w:t xml:space="preserve">, </w:t>
        <w:tab/>
        <w:t xml:space="preserve"> 28.04.1847</w:t>
        <w:tab/>
        <w:t>28.09.187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/>
        <w:tab/>
        <w:t xml:space="preserve">    Q</w:t>
      </w:r>
      <w:r>
        <w:rPr>
          <w:spacing w:val="-40"/>
        </w:rPr>
        <w:t>oo</w:t>
      </w:r>
      <w:r>
        <w:rPr/>
        <w:t xml:space="preserve"> : Hans Rittersberger, Heppenheim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/>
        <w:tab/>
        <w:t xml:space="preserve">II. Ehefrau </w:t>
      </w:r>
      <w:r>
        <w:rPr>
          <w:u w:val="single"/>
        </w:rPr>
        <w:t>Kohl</w:t>
      </w:r>
      <w:r>
        <w:rPr/>
        <w:t xml:space="preserve">, Maria Margaretha, + 59 J, </w:t>
        <w:tab/>
        <w:t xml:space="preserve"> 30.03.1827</w:t>
        <w:tab/>
      </w:r>
      <w:r>
        <w:rPr>
          <w:u w:val="single"/>
        </w:rPr>
        <w:t>04.09.1855</w:t>
      </w:r>
      <w:r>
        <w:rPr/>
        <w:tab/>
        <w:t xml:space="preserve"> 14.12.188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/>
        <w:tab/>
        <w:t xml:space="preserve">V: Nikolaus K., Weiher, FBM 2063, </w:t>
        <w:tab/>
        <w:t xml:space="preserve">     Weiher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u w:val="single"/>
        </w:rPr>
        <w:t>SCHMITT</w:t>
      </w:r>
      <w:r>
        <w:rPr/>
        <w:t xml:space="preserve">, Johann Georg, Fürth, Müller, </w:t>
        <w:tab/>
        <w:t xml:space="preserve">   um 1805</w:t>
        <w:tab/>
        <w:tab/>
        <w:t>04.08.1867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spacing w:val="-40"/>
        </w:rPr>
        <w:t>oo</w:t>
      </w:r>
      <w:r>
        <w:rPr/>
        <w:t xml:space="preserve"> 24 J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E: + Georg S., Schultheiß und Hübner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spacing w:val="-40"/>
        </w:rPr>
        <w:t>oo</w:t>
      </w:r>
      <w:r>
        <w:rPr/>
        <w:t xml:space="preserve"> + Maria Katharina Guthier, Igels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Lulay</w:t>
      </w:r>
      <w:r>
        <w:rPr/>
        <w:t xml:space="preserve">, Elisabeth, </w:t>
      </w:r>
      <w:r>
        <w:rPr>
          <w:spacing w:val="-40"/>
        </w:rPr>
        <w:t>oo</w:t>
      </w:r>
      <w:r>
        <w:rPr/>
        <w:t xml:space="preserve"> 19 J 4 M 8 T, </w:t>
        <w:tab/>
        <w:t xml:space="preserve">   um 1810</w:t>
        <w:tab/>
      </w:r>
      <w:r>
        <w:rPr>
          <w:u w:val="single"/>
        </w:rPr>
        <w:t>14.07.1829</w:t>
      </w:r>
      <w:r>
        <w:rPr/>
        <w:tab/>
        <w:t>16.03.1834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E: Adam L., Bauer, </w:t>
      </w:r>
      <w:r>
        <w:rPr>
          <w:spacing w:val="-40"/>
        </w:rPr>
        <w:t>oo</w:t>
      </w:r>
      <w:r>
        <w:rPr/>
        <w:t xml:space="preserve"> + Barbara Dörsam, </w:t>
        <w:tab/>
        <w:tab/>
      </w:r>
      <w:r>
        <w:rPr>
          <w:u w:val="single"/>
        </w:rPr>
        <w:t>Heppenheim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Kirschhausen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Z: Johann Schmitt, Igelsbach, Bauer, Bruder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des Bräutigams, und Matthäus Unger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Kirschhausen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1. Georg Adam, </w:t>
        <w:tab/>
        <w:t xml:space="preserve"> 16.06.1830</w:t>
        <w:tab/>
        <w:tab/>
        <w:t>18.09.1905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    P: A.Lulai, Kirschhausen, Bauer, Wr.,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</w:r>
      <w:r>
        <w:rPr>
          <w:u w:val="single"/>
        </w:rPr>
        <w:t>SCHORK</w:t>
      </w:r>
      <w:r>
        <w:rPr/>
        <w:t xml:space="preserve">, Nikolaus, Fürth, Leineweber, </w:t>
        <w:tab/>
        <w:t>(30.10.1803)</w:t>
        <w:tab/>
        <w:tab/>
        <w:t>17.12.1870?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 w:eastAsia="en-US"/>
        </w:rPr>
        <w:t xml:space="preserve">E: Eva Elisabeth </w:t>
      </w:r>
      <w:r>
        <w:rPr>
          <w:rFonts w:cs="Times New Roman" w:ascii="Times New Roman" w:hAnsi="Times New Roman"/>
          <w:b/>
          <w:lang w:val="en-GB" w:eastAsia="en-US"/>
        </w:rPr>
        <w:t>Gassner</w:t>
      </w:r>
      <w:r>
        <w:rPr>
          <w:rFonts w:cs="Times New Roman" w:ascii="Times New Roman" w:hAnsi="Times New Roman"/>
          <w:lang w:val="en-GB" w:eastAsia="en-US"/>
        </w:rPr>
        <w:t xml:space="preserve">, T.d. Johann G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lang w:val="en-GB"/>
        </w:rPr>
        <w:tab/>
      </w:r>
      <w:r>
        <w:rPr/>
        <w:t xml:space="preserve">Fürth, und, nicht </w:t>
      </w:r>
      <w:r>
        <w:rPr>
          <w:spacing w:val="-40"/>
        </w:rPr>
        <w:t>oo</w:t>
      </w:r>
      <w:r>
        <w:rPr/>
        <w:t xml:space="preserve"> , Johann S.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/>
        <w:tab/>
        <w:t xml:space="preserve">S.d. Benedikt S., Krumbach, 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lein</w:t>
      </w:r>
      <w:r>
        <w:rPr>
          <w:rFonts w:cs="Times New Roman" w:ascii="Times New Roman" w:hAnsi="Times New Roman"/>
        </w:rPr>
        <w:t>, Eva Maria, ~ rk Lindenfels,</w:t>
        <w:tab/>
        <w:t>(04.07.1790)</w:t>
        <w:tab/>
      </w:r>
      <w:r>
        <w:rPr>
          <w:rFonts w:cs="Times New Roman" w:ascii="Times New Roman" w:hAnsi="Times New Roman"/>
          <w:u w:val="single"/>
        </w:rPr>
        <w:t>15.04.1828</w:t>
      </w:r>
      <w:r>
        <w:rPr>
          <w:rFonts w:cs="Times New Roman" w:ascii="Times New Roman" w:hAnsi="Times New Roman"/>
        </w:rPr>
        <w:tab/>
        <w:t>16.12.1841?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ab/>
        <w:t xml:space="preserve">E: + Adam K., Bauer, </w:t>
      </w:r>
      <w:r>
        <w:rPr>
          <w:rFonts w:cs="Times New Roman" w:ascii="Times New Roman" w:hAnsi="Times New Roman"/>
          <w:spacing w:val="-40"/>
        </w:rPr>
        <w:t>oo</w:t>
      </w:r>
      <w:r>
        <w:rPr>
          <w:rFonts w:cs="Times New Roman" w:ascii="Times New Roman" w:hAnsi="Times New Roman"/>
        </w:rPr>
        <w:t xml:space="preserve"> + Katharina Tilger, 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lenbach, [s. Johann Michael T., ]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Ludwig, + Kolmbach, ledig, </w:t>
        <w:tab/>
        <w:t xml:space="preserve"> 07.10.1828</w:t>
        <w:tab/>
        <w:t>-</w:t>
        <w:tab/>
        <w:t>08.10.1882?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: L.Dörsam, Ellenbach, Bauer, 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ab/>
        <w:t xml:space="preserve">2. Katharina Maria, </w:t>
      </w:r>
      <w:r>
        <w:rPr>
          <w:rFonts w:cs="Times New Roman" w:ascii="Times New Roman" w:hAnsi="Times New Roman"/>
          <w:spacing w:val="-40"/>
        </w:rPr>
        <w:t>o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AGNER</w:t>
      </w:r>
      <w:r>
        <w:rPr>
          <w:rFonts w:cs="Times New Roman" w:ascii="Times New Roman" w:hAnsi="Times New Roman"/>
        </w:rPr>
        <w:t xml:space="preserve">, </w:t>
        <w:tab/>
        <w:t xml:space="preserve"> 18.06.1830</w:t>
        <w:tab/>
        <w:t>19.11.1861?</w:t>
        <w:tab/>
        <w:t xml:space="preserve"> 6.01.1899?</w:t>
      </w:r>
    </w:p>
    <w:p>
      <w:pPr>
        <w:pStyle w:val="Text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  <w:u w:val="single"/>
        </w:rPr>
        <w:t>WAGNER</w:t>
      </w:r>
      <w:r>
        <w:rPr>
          <w:iCs/>
        </w:rPr>
        <w:t>, Anton, Krumbach, Müller auf der</w:t>
        <w:tab/>
        <w:t xml:space="preserve"> 19.04.1817?</w:t>
        <w:tab/>
        <w:tab/>
        <w:t xml:space="preserve"> 03.04.187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</w:rPr>
      </w:pPr>
      <w:r>
        <w:rPr>
          <w:iCs/>
        </w:rPr>
        <w:tab/>
        <w:t xml:space="preserve">„Brombacher Mühle“, s HBF 339, 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</w:rPr>
      </w:pPr>
      <w:r>
        <w:rPr>
          <w:iCs/>
        </w:rPr>
        <w:tab/>
        <w:t xml:space="preserve">V: Franz W., Brom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</w:rPr>
        <w:tab/>
      </w:r>
      <w:r>
        <w:rPr>
          <w:iCs/>
          <w:u w:val="single"/>
        </w:rPr>
        <w:t>Dörsam</w:t>
      </w:r>
      <w:r>
        <w:rPr>
          <w:iCs/>
        </w:rPr>
        <w:t xml:space="preserve">, Margaretha, + 65 J, </w:t>
        <w:tab/>
        <w:t xml:space="preserve"> 20.09.1821?</w:t>
        <w:tab/>
      </w:r>
      <w:r>
        <w:rPr>
          <w:iCs/>
          <w:u w:val="single"/>
        </w:rPr>
        <w:t>03.08.1845</w:t>
      </w:r>
      <w:r>
        <w:rPr>
          <w:iCs/>
        </w:rPr>
        <w:tab/>
        <w:t>27.06.1885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</w:rPr>
        <w:tab/>
        <w:t xml:space="preserve">V: Peter D., Krumbach, Bauer, </w:t>
      </w:r>
      <w:r>
        <w:rPr>
          <w:iCs/>
          <w:spacing w:val="-40"/>
        </w:rPr>
        <w:t>oo</w:t>
      </w:r>
      <w:r>
        <w:rPr>
          <w:iCs/>
        </w:rPr>
        <w:t xml:space="preserve"> Anna Barbara Knapp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</w:rPr>
        <w:tab/>
      </w:r>
      <w:r>
        <w:rPr>
          <w:iCs/>
          <w:lang w:val="it-IT"/>
        </w:rPr>
        <w:t xml:space="preserve">1. Maria Barbara, </w:t>
      </w:r>
      <w:r>
        <w:rPr>
          <w:iCs/>
          <w:spacing w:val="-40"/>
          <w:lang w:val="it-IT"/>
        </w:rPr>
        <w:t>oo</w:t>
      </w:r>
      <w:r>
        <w:rPr>
          <w:iCs/>
          <w:lang w:val="it-IT"/>
        </w:rPr>
        <w:t xml:space="preserve"> </w:t>
      </w:r>
      <w:r>
        <w:rPr>
          <w:b/>
          <w:iCs/>
          <w:lang w:val="it-IT"/>
        </w:rPr>
        <w:t>KNAPP</w:t>
      </w:r>
      <w:r>
        <w:rPr>
          <w:iCs/>
          <w:lang w:val="it-IT"/>
        </w:rPr>
        <w:t xml:space="preserve">, </w:t>
        <w:tab/>
        <w:t xml:space="preserve"> 10.03.1843</w:t>
        <w:tab/>
        <w:t>23.06.186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  <w:lang w:val="it-IT"/>
        </w:rPr>
        <w:tab/>
      </w:r>
      <w:r>
        <w:rPr>
          <w:iCs/>
          <w:lang w:val="en-GB"/>
        </w:rPr>
        <w:t xml:space="preserve">2. Johann Adam, </w:t>
      </w:r>
      <w:r>
        <w:rPr>
          <w:iCs/>
          <w:spacing w:val="-40"/>
          <w:lang w:val="en-GB"/>
        </w:rPr>
        <w:t>oo</w:t>
      </w:r>
      <w:r>
        <w:rPr>
          <w:iCs/>
          <w:lang w:val="en-GB"/>
        </w:rPr>
        <w:t xml:space="preserve"> </w:t>
      </w:r>
      <w:r>
        <w:rPr>
          <w:b/>
          <w:iCs/>
          <w:lang w:val="en-GB"/>
        </w:rPr>
        <w:t>Karl</w:t>
      </w:r>
      <w:r>
        <w:rPr>
          <w:iCs/>
          <w:lang w:val="en-GB"/>
        </w:rPr>
        <w:t xml:space="preserve">, </w:t>
        <w:tab/>
        <w:t xml:space="preserve"> 29.11.1847</w:t>
        <w:tab/>
        <w:t>03.09.187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  <w:lang w:val="en-GB"/>
        </w:rPr>
        <w:tab/>
      </w:r>
      <w:r>
        <w:rPr>
          <w:iCs/>
          <w:lang w:val="fr-FR"/>
        </w:rPr>
        <w:t xml:space="preserve">3. Adam, + 6 M 25 T, </w:t>
        <w:tab/>
        <w:t xml:space="preserve"> 08.04.1850</w:t>
        <w:tab/>
        <w:t>-</w:t>
        <w:tab/>
        <w:t xml:space="preserve"> 03.11.185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  <w:lang w:val="fr-FR"/>
        </w:rPr>
        <w:tab/>
      </w:r>
      <w:r>
        <w:rPr>
          <w:iCs/>
          <w:lang w:val="it-IT"/>
        </w:rPr>
        <w:t>4. Anna Maria</w:t>
        <w:tab/>
        <w:t xml:space="preserve"> 17.08.1851</w:t>
        <w:tab/>
        <w:tab/>
        <w:t xml:space="preserve"> 03.01.1922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  <w:lang w:val="it-IT"/>
        </w:rPr>
        <w:tab/>
        <w:t xml:space="preserve">5. Johann, </w:t>
      </w:r>
      <w:r>
        <w:rPr>
          <w:iCs/>
          <w:spacing w:val="-40"/>
          <w:lang w:val="it-IT"/>
        </w:rPr>
        <w:t>oo</w:t>
      </w:r>
      <w:r>
        <w:rPr>
          <w:iCs/>
          <w:lang w:val="it-IT"/>
        </w:rPr>
        <w:t xml:space="preserve"> </w:t>
      </w:r>
      <w:r>
        <w:rPr>
          <w:b/>
          <w:iCs/>
          <w:lang w:val="it-IT"/>
        </w:rPr>
        <w:t>Hönig</w:t>
      </w:r>
      <w:r>
        <w:rPr>
          <w:iCs/>
          <w:lang w:val="it-IT"/>
        </w:rPr>
        <w:t xml:space="preserve">, </w:t>
        <w:tab/>
        <w:t xml:space="preserve"> 02.03.1854</w:t>
        <w:tab/>
        <w:t>28.04.188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  <w:lang w:val="it-IT"/>
        </w:rPr>
      </w:pPr>
      <w:r>
        <w:rPr>
          <w:iCs/>
          <w:lang w:val="it-IT"/>
        </w:rPr>
        <w:tab/>
        <w:t>6. Georg</w:t>
        <w:tab/>
        <w:t xml:space="preserve"> 25.11.185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  <w:lang w:val="it-IT"/>
        </w:rPr>
      </w:pPr>
      <w:r>
        <w:rPr>
          <w:iCs/>
          <w:lang w:val="it-IT"/>
        </w:rPr>
        <w:tab/>
        <w:t>7. Elisabeth</w:t>
        <w:tab/>
        <w:t xml:space="preserve"> 03.01.1857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  <w:lang w:val="it-IT"/>
        </w:rPr>
      </w:pPr>
      <w:r>
        <w:rPr>
          <w:iCs/>
          <w:lang w:val="it-IT"/>
        </w:rPr>
        <w:tab/>
        <w:t>8. Eva Elisabeth</w:t>
        <w:tab/>
        <w:t xml:space="preserve"> 05.05.185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  <w:u w:val="single"/>
          <w:lang w:val="it-IT"/>
        </w:rPr>
      </w:pPr>
      <w:r>
        <w:rPr>
          <w:iCs/>
          <w:lang w:val="it-IT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  <w:u w:val="single"/>
        </w:rPr>
        <w:t>WAGNER</w:t>
      </w:r>
      <w:r>
        <w:rPr>
          <w:iCs/>
        </w:rPr>
        <w:t>, Valentin, Krumbach, Bauer,</w:t>
        <w:tab/>
        <w:t xml:space="preserve"> 26.06.1863</w:t>
        <w:tab/>
        <w:tab/>
        <w:t xml:space="preserve"> 11.01.194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</w:rPr>
        <w:tab/>
      </w:r>
      <w:r>
        <w:rPr>
          <w:iCs/>
          <w:lang w:val="it-IT"/>
        </w:rPr>
        <w:t xml:space="preserve">V: Nikolaus W., Krumbach,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  <w:u w:val="single"/>
          <w:lang w:val="it-IT"/>
        </w:rPr>
        <w:tab/>
      </w:r>
      <w:r>
        <w:rPr>
          <w:iCs/>
          <w:u w:val="single"/>
        </w:rPr>
        <w:t>Emig</w:t>
      </w:r>
      <w:r>
        <w:rPr>
          <w:iCs/>
        </w:rPr>
        <w:t>, Elisabeth,</w:t>
        <w:tab/>
        <w:t xml:space="preserve"> 28.05.1861</w:t>
        <w:tab/>
      </w:r>
      <w:r>
        <w:rPr>
          <w:iCs/>
          <w:u w:val="single"/>
        </w:rPr>
        <w:t>11.07.1889</w:t>
      </w:r>
      <w:r>
        <w:rPr>
          <w:iCs/>
        </w:rPr>
        <w:t xml:space="preserve"> </w:t>
        <w:tab/>
        <w:t xml:space="preserve"> 06.06.1897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</w:rPr>
      </w:pPr>
      <w:r>
        <w:rPr>
          <w:iCs/>
        </w:rPr>
        <w:tab/>
        <w:t xml:space="preserve">V: Peter E., Wahlen, </w:t>
        <w:tab/>
        <w:t xml:space="preserve">   Wahlen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</w:rPr>
      </w:pPr>
      <w:r>
        <w:rPr>
          <w:iCs/>
        </w:rPr>
        <w:tab/>
        <w:t>1. Nikolaus</w:t>
        <w:tab/>
        <w:t xml:space="preserve"> 04.07.1890</w:t>
        <w:tab/>
        <w:t>-</w:t>
        <w:tab/>
        <w:t xml:space="preserve"> 14.10.189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</w:rPr>
        <w:tab/>
        <w:t xml:space="preserve">2. Katharina, </w:t>
      </w:r>
      <w:r>
        <w:rPr>
          <w:iCs/>
          <w:spacing w:val="-40"/>
        </w:rPr>
        <w:t>oo</w:t>
      </w:r>
      <w:r>
        <w:rPr>
          <w:iCs/>
        </w:rPr>
        <w:t xml:space="preserve"> </w:t>
      </w:r>
      <w:r>
        <w:rPr>
          <w:b/>
          <w:iCs/>
        </w:rPr>
        <w:t>UNGER</w:t>
      </w:r>
      <w:r>
        <w:rPr>
          <w:iCs/>
        </w:rPr>
        <w:t xml:space="preserve">, </w:t>
        <w:tab/>
        <w:t xml:space="preserve"> 01.10.1891  </w:t>
        <w:tab/>
        <w:t>??</w:t>
        <w:tab/>
        <w:t xml:space="preserve">          </w:t>
      </w:r>
      <w:r>
        <w:rPr>
          <w:iCs/>
          <w:spacing w:val="-40"/>
        </w:rPr>
        <w:t xml:space="preserve"> </w:t>
      </w:r>
      <w:r>
        <w:rPr>
          <w:iCs/>
        </w:rPr>
        <w:t>197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</w:rPr>
        <w:tab/>
        <w:t xml:space="preserve">            sie </w:t>
      </w:r>
      <w:r>
        <w:rPr>
          <w:iCs/>
          <w:spacing w:val="-40"/>
        </w:rPr>
        <w:t>oo</w:t>
      </w:r>
      <w:r>
        <w:rPr>
          <w:iCs/>
        </w:rPr>
        <w:t xml:space="preserve"> II </w:t>
      </w:r>
      <w:r>
        <w:rPr>
          <w:b/>
          <w:iCs/>
        </w:rPr>
        <w:t>DÖRSAM</w:t>
      </w:r>
      <w:r>
        <w:rPr>
          <w:iCs/>
        </w:rPr>
        <w:t>,</w:t>
        <w:tab/>
        <w:tab/>
        <w:t>?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</w:rPr>
        <w:tab/>
      </w:r>
      <w:r>
        <w:rPr>
          <w:iCs/>
          <w:lang w:val="en-GB"/>
        </w:rPr>
        <w:t xml:space="preserve">3. Johann Adam, </w:t>
      </w:r>
      <w:r>
        <w:rPr>
          <w:iCs/>
          <w:spacing w:val="-40"/>
          <w:lang w:val="en-GB"/>
        </w:rPr>
        <w:t>oo</w:t>
      </w:r>
      <w:r>
        <w:rPr>
          <w:iCs/>
          <w:lang w:val="en-GB"/>
        </w:rPr>
        <w:t xml:space="preserve"> Maria Elisabeth </w:t>
      </w:r>
      <w:r>
        <w:rPr>
          <w:b/>
          <w:iCs/>
          <w:lang w:val="en-GB"/>
        </w:rPr>
        <w:t>Keil</w:t>
      </w:r>
      <w:r>
        <w:rPr>
          <w:iCs/>
          <w:lang w:val="en-GB"/>
        </w:rPr>
        <w:t xml:space="preserve">, </w:t>
        <w:tab/>
        <w:t xml:space="preserve"> 13.12.1892</w:t>
        <w:tab/>
        <w:t>25.06.1921</w:t>
        <w:tab/>
        <w:t xml:space="preserve"> 26.11.196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  <w:lang w:val="en-GB"/>
        </w:rPr>
        <w:tab/>
        <w:t xml:space="preserve">4. Anna, </w:t>
      </w:r>
      <w:r>
        <w:rPr>
          <w:iCs/>
          <w:spacing w:val="-40"/>
          <w:lang w:val="en-GB"/>
        </w:rPr>
        <w:t xml:space="preserve">oo  </w:t>
      </w:r>
      <w:r>
        <w:rPr>
          <w:iCs/>
          <w:lang w:val="en-GB"/>
        </w:rPr>
        <w:t xml:space="preserve"> Andreas </w:t>
      </w:r>
      <w:r>
        <w:rPr>
          <w:b/>
          <w:iCs/>
          <w:lang w:val="en-GB"/>
        </w:rPr>
        <w:t>HÖLY</w:t>
      </w:r>
      <w:r>
        <w:rPr>
          <w:iCs/>
          <w:lang w:val="en-GB"/>
        </w:rPr>
        <w:t xml:space="preserve">, Lindenfels, </w:t>
        <w:tab/>
        <w:t xml:space="preserve"> 14.04.1894</w:t>
        <w:tab/>
        <w:t>03.07.1920</w:t>
        <w:tab/>
        <w:t xml:space="preserve"> 23.03.196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  <w:lang w:val="en-GB"/>
        </w:rPr>
        <w:tab/>
      </w:r>
      <w:r>
        <w:rPr>
          <w:iCs/>
        </w:rPr>
        <w:t xml:space="preserve">II. Ehefrau </w:t>
      </w:r>
      <w:r>
        <w:rPr>
          <w:iCs/>
          <w:u w:val="single"/>
        </w:rPr>
        <w:t>Wagner</w:t>
      </w:r>
      <w:r>
        <w:rPr>
          <w:iCs/>
        </w:rPr>
        <w:t>, Katharina,</w:t>
        <w:tab/>
        <w:t xml:space="preserve"> 16.04.1881</w:t>
        <w:tab/>
      </w:r>
      <w:r>
        <w:rPr>
          <w:iCs/>
          <w:u w:val="single"/>
        </w:rPr>
        <w:t>09.02.1899</w:t>
      </w:r>
      <w:r>
        <w:rPr>
          <w:iCs/>
        </w:rPr>
        <w:tab/>
        <w:t xml:space="preserve"> 02.07.195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</w:rPr>
      </w:pPr>
      <w:r>
        <w:rPr>
          <w:iCs/>
        </w:rPr>
        <w:tab/>
        <w:t>V: Johann Adam W., Krumbach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</w:rPr>
      </w:pPr>
      <w:r>
        <w:rPr>
          <w:iCs/>
        </w:rPr>
        <w:tab/>
        <w:t>5. Elisabeth, Ordensschwester,</w:t>
        <w:tab/>
        <w:t xml:space="preserve"> 17.12.1899</w:t>
        <w:tab/>
        <w:t>-</w:t>
        <w:tab/>
        <w:t xml:space="preserve"> 02.10.1925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</w:rPr>
      </w:pPr>
      <w:r>
        <w:rPr>
          <w:iCs/>
        </w:rPr>
        <w:tab/>
        <w:tab/>
        <w:tab/>
        <w:t>MainzFinthen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</w:rPr>
        <w:tab/>
        <w:t xml:space="preserve">6. Nikolaus, </w:t>
      </w:r>
      <w:r>
        <w:rPr>
          <w:iCs/>
          <w:spacing w:val="-40"/>
        </w:rPr>
        <w:t xml:space="preserve">oo  </w:t>
      </w:r>
      <w:r>
        <w:rPr>
          <w:b/>
          <w:iCs/>
        </w:rPr>
        <w:t>Knapp</w:t>
      </w:r>
      <w:r>
        <w:rPr>
          <w:iCs/>
        </w:rPr>
        <w:t>,</w:t>
        <w:tab/>
        <w:t xml:space="preserve"> 20.01.1901</w:t>
        <w:tab/>
        <w:t>19.01.1928</w:t>
        <w:tab/>
        <w:t xml:space="preserve"> 05.04.1978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</w:rPr>
        <w:tab/>
        <w:t xml:space="preserve">            er </w:t>
      </w:r>
      <w:r>
        <w:rPr>
          <w:iCs/>
          <w:spacing w:val="-40"/>
        </w:rPr>
        <w:t>oo</w:t>
      </w:r>
      <w:r>
        <w:rPr>
          <w:iCs/>
        </w:rPr>
        <w:t xml:space="preserve"> II </w:t>
      </w:r>
      <w:r>
        <w:rPr>
          <w:b/>
          <w:iCs/>
        </w:rPr>
        <w:t>Ehl</w:t>
      </w:r>
      <w:r>
        <w:rPr>
          <w:iCs/>
        </w:rPr>
        <w:t xml:space="preserve">, </w:t>
        <w:tab/>
        <w:tab/>
        <w:t>??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/>
      </w:pPr>
      <w:r>
        <w:rPr>
          <w:iCs/>
        </w:rPr>
        <w:tab/>
        <w:t xml:space="preserve">7. Margaretha, </w:t>
      </w:r>
      <w:r>
        <w:rPr>
          <w:iCs/>
          <w:spacing w:val="-40"/>
        </w:rPr>
        <w:t>oo</w:t>
      </w:r>
      <w:r>
        <w:rPr>
          <w:iCs/>
        </w:rPr>
        <w:t xml:space="preserve"> Adam </w:t>
      </w:r>
      <w:r>
        <w:rPr>
          <w:b/>
          <w:iCs/>
        </w:rPr>
        <w:t>DÖRSAM</w:t>
      </w:r>
      <w:r>
        <w:rPr>
          <w:iCs/>
        </w:rPr>
        <w:t>,</w:t>
        <w:tab/>
        <w:t xml:space="preserve"> 09.05.1902</w:t>
        <w:tab/>
        <w:t>xx.05.1924</w:t>
        <w:tab/>
        <w:t xml:space="preserve"> 19.09.1976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</w:rPr>
      </w:pPr>
      <w:r>
        <w:rPr>
          <w:iCs/>
        </w:rPr>
        <w:tab/>
        <w:t xml:space="preserve">                                     Lörzenbach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1" w:hanging="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662" w:leader="none"/>
          <w:tab w:val="left" w:pos="7938" w:leader="none"/>
        </w:tabs>
        <w:ind w:right="-284" w:hanging="0"/>
        <w:rPr>
          <w:iCs/>
          <w:sz w:val="16"/>
        </w:rPr>
      </w:pPr>
      <w:r>
        <w:rPr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LotusLineDraw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11:00Z</dcterms:created>
  <dc:creator>147</dc:creator>
  <dc:description/>
  <dc:language>en-US</dc:language>
  <cp:lastModifiedBy>147</cp:lastModifiedBy>
  <dcterms:modified xsi:type="dcterms:W3CDTF">2003-11-10T18:29:00Z</dcterms:modified>
  <cp:revision>4</cp:revision>
  <dc:subject/>
  <dc:title>AMEND, Peter, Krumbach, Maurer, </dc:title>
</cp:coreProperties>
</file>